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002Admi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002Adm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3, 2018 1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isa Eilers; Erin Keane;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ion Boy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oti Restaurant - Serving Community and 002nd Distri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eetings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be advised that Restaurant Roti brought food to the 002nd District for the community and staff on Tuesday 03 July 2018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002nd District Commander Office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reau of Patrol 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101 S. Wentworth Ave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icago, IL  60609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Adm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06:00Z</dcterms:created>
  <dc:creator>Administrator</dc:creator>
  <dc:description/>
  <dc:language>en-US</dc:language>
  <cp:lastModifiedBy>Administrator</cp:lastModifiedBy>
  <dcterms:modified xsi:type="dcterms:W3CDTF">2018-07-03T18:07:00Z</dcterms:modified>
  <cp:revision>1</cp:revision>
  <dc:subject/>
  <dc:title/>
</cp:coreProperties>
</file>