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ia Gallego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17, 2018 2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ennifer Vidi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Jennifer Vidis, Re: Traveled to New Orleans, LA (July 10 - July 12, 201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afternoon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Jennifer Vidis traveled to New Orleans, LA (July 10 - July 12, 2018) and no honorarium was given.  Her conference registration, hotel accommodations and roundtrip airfare were paid by Big City Health Coalition (BCHC) and no cost to the city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ria A. Gallegos | Staff Assistan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icago Department of Public Health | Commissioner’s Office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43:00Z</dcterms:created>
  <dc:creator>Administrator</dc:creator>
  <dc:description/>
  <dc:language>en-US</dc:language>
  <cp:lastModifiedBy>Administrator</cp:lastModifiedBy>
  <dcterms:modified xsi:type="dcterms:W3CDTF">2018-07-24T15:44:00Z</dcterms:modified>
  <cp:revision>1</cp:revision>
  <dc:subject/>
  <dc:title/>
</cp:coreProperties>
</file>