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7, 2018 9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A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:  I returned from travel to ALA in New Orleans last night.  I received no honoraria or payments of any kinds.  My lodging and transportation expenses were paid by the Chicago Public Library Foundation.  Thanks for your attention to this.</w:t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Liz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2:00Z</dcterms:created>
  <dc:creator>Administrator</dc:creator>
  <dc:description/>
  <dc:language>en-US</dc:language>
  <cp:lastModifiedBy>Administrator</cp:lastModifiedBy>
  <dcterms:modified xsi:type="dcterms:W3CDTF">2018-06-28T19:53:00Z</dcterms:modified>
  <cp:revision>1</cp:revision>
  <dc:subject/>
  <dc:title/>
</cp:coreProperties>
</file>