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05, 2018 11:3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Happy Place Chicago Opening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- I stopped by this event to check it ou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hapack Partn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aperlesspost@paperlesspost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25, 2018 2:5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Happy Place Chicago Opening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7F7F7" w:val="clear"/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34645" cy="22733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58" r="-4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050" w:type="dxa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300" w:type="dxa"/>
                      <w:right w:w="0" w:type="dxa"/>
                    </w:tblCellMar>
                  </w:tblPr>
                  <w:tblGrid>
                    <w:gridCol w:w="10050"/>
                  </w:tblGrid>
                  <w:tr>
                    <w:trPr/>
                    <w:tc>
                      <w:tcPr>
                        <w:tcW w:w="10050" w:type="dxa"/>
                        <w:tcBorders/>
                        <w:vAlign w:val="center"/>
                      </w:tcPr>
                      <w:tbl>
                        <w:tblPr>
                          <w:tblW w:w="99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00"/>
                        </w:tblGrid>
                        <w:tr>
                          <w:trPr/>
                          <w:tc>
                            <w:tcPr>
                              <w:tcW w:w="9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10050"/>
                        </w:tblGrid>
                        <w:tr>
                          <w:trPr/>
                          <w:tc>
                            <w:tcPr>
                              <w:tcW w:w="10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tLeast" w:line="330" w:before="28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For: Commissioner David Reif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0" w:type="dxa"/>
                              <w:tcBorders/>
                              <w:tcMar>
                                <w:top w:w="330" w:type="dxa"/>
                                <w:left w:w="15" w:type="dxa"/>
                                <w:bottom w:w="225" w:type="dxa"/>
                                <w:right w:w="15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020"/>
                              </w:tblGrid>
                              <w:tr>
                                <w:trPr/>
                                <w:tc>
                                  <w:tcPr>
                                    <w:tcW w:w="100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0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2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00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0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lineRule="atLeast" w:line="330" w:before="280" w:after="0"/>
                                                  <w:jc w:val="center"/>
                                                  <w:rPr>
                                                    <w:rFonts w:ascii="Georgia" w:hAnsi="Georgia" w:cs="Georgi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Cbeventname"/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HAPPY PLACE CHICAGO OPENING PARTY </w:t>
                                                </w:r>
                                                <w:r>
                                                  <w:rPr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Cbeventtime"/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Wednesday, June 27th from 6:00 PM to 9:00 PM </w:t>
                                                </w:r>
                                                <w:r>
                                                  <w:rPr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  <w:t xml:space="preserve">Happy Place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Cbeventaddress"/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1004 N Elston Ave, Chicago, IL </w:t>
                                                </w:r>
                                                <w:r>
                                                  <w:rPr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A38546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View the card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Georgia" w:hAnsi="Georgia" w:eastAsia="Times New Roman" w:cs="Georgi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Georgia" w:hAnsi="Georgia" w:eastAsia="Times New Roman" w:cs="Georgia"/>
                                              <w:vanish/>
                                              <w:color w:val="4C4C4C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Georgia" w:ascii="Georgia" w:hAnsi="Georgia"/>
                                              <w:vanish/>
                                              <w:color w:val="4C4C4C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22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00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0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Georgia" w:ascii="Georgia" w:hAnsi="Georgia"/>
                                                      <w:caps/>
                                                      <w:color w:val="A38546"/>
                                                      <w:sz w:val="21"/>
                                                      <w:szCs w:val="21"/>
                                                      <w:bdr w:val="single" w:sz="8" w:space="0" w:color="87692A"/>
                                                    </w:rPr>
                                                    <w:t xml:space="preserve">Will Attend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 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Georgia" w:ascii="Georgia" w:hAnsi="Georgia"/>
                                                      <w:caps/>
                                                      <w:color w:val="A38546"/>
                                                      <w:sz w:val="21"/>
                                                      <w:szCs w:val="21"/>
                                                      <w:bdr w:val="single" w:sz="8" w:space="0" w:color="87692A"/>
                                                    </w:rPr>
                                                    <w:t xml:space="preserve">Will Not Attend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4C4C4C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Georgia" w:ascii="Georgia" w:hAnsi="Georgia"/>
                                              <w:color w:val="0000FF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4514850" cy="6248400"/>
                                                <wp:effectExtent l="0" t="0" r="0" b="0"/>
                                                <wp:docPr id="2" name="Image2" descr="">
                                                  <a:hlinkClick xmlns:a="http://schemas.openxmlformats.org/drawingml/2006/main" r:id="rId9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>
                                                          <a:hlinkClick r:id="rId9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4" t="-3" r="-4" b="-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514850" cy="6248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Georgia" w:hAnsi="Georgia" w:eastAsia="Times New Roman" w:cs="Georgia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Georgia" w:ascii="Georgia" w:hAnsi="Georgia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eorgia" w:hAnsi="Georgia" w:eastAsia="Times New Roman" w:cs="Georgia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Georgia" w:ascii="Georgia" w:hAnsi="Georgia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30" w:type="dxa"/>
                            <w:left w:w="15" w:type="dxa"/>
                            <w:bottom w:w="225" w:type="dxa"/>
                            <w:right w:w="15" w:type="dxa"/>
                          </w:tblCellMar>
                        </w:tblPr>
                        <w:tblGrid>
                          <w:gridCol w:w="10050"/>
                        </w:tblGrid>
                        <w:tr>
                          <w:trPr/>
                          <w:tc>
                            <w:tcPr>
                              <w:tcW w:w="10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tLeast" w:line="480" w:before="280" w:after="0"/>
                                <w:jc w:val="center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 xml:space="preserve">View map 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Add to Calendar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Google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Outlook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iCal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o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Yaho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Access event on the go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Get the iPad and iPhone app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fill="F7F7F7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Georgia" w:hAnsi="Georgia" w:cs="Georgi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For the best Paperless Post experience, add </w:t>
                  </w:r>
                  <w:hyperlink r:id="rId16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005AC8"/>
                        <w:sz w:val="18"/>
                        <w:szCs w:val="18"/>
                      </w:rPr>
                      <w:t xml:space="preserve">paperlesspost@paperlesspost.com 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to your address book to ensure you receive all cards and invitations in your inbox. Click </w:t>
                  </w:r>
                  <w:hyperlink r:id="rId17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005AC8"/>
                        <w:sz w:val="18"/>
                        <w:szCs w:val="18"/>
                      </w:rPr>
                      <w:t>here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 to unsubscribe from receiving Paperless Post invitation and card emails. Click </w:t>
                  </w:r>
                  <w:hyperlink r:id="rId18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005AC8"/>
                        <w:sz w:val="18"/>
                        <w:szCs w:val="18"/>
                      </w:rPr>
                      <w:t>here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 to opt out of receiving marketing emails from Paperless Post. Learn more about our </w:t>
                  </w:r>
                  <w:hyperlink r:id="rId19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005AC8"/>
                        <w:sz w:val="18"/>
                        <w:szCs w:val="18"/>
                      </w:rPr>
                      <w:t>privacy policy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5AC8"/>
                    </w:rPr>
                  </w:pPr>
                  <w:r>
                    <w:rPr>
                      <w:color w:val="005AC8"/>
                    </w:rPr>
                    <w:drawing>
                      <wp:inline distT="0" distB="0" distL="0" distR="0">
                        <wp:extent cx="608965" cy="323215"/>
                        <wp:effectExtent l="0" t="0" r="0" b="0"/>
                        <wp:docPr id="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31" r="-1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/>
                      <w:i/>
                      <w:iCs/>
                      <w:color w:val="B7B7B7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B7B7B7"/>
                    </w:rPr>
                    <w:t xml:space="preserve">© Paperless Post • 115 Broadway, New York, NY 10006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beventname">
    <w:name w:val="cb-event-name"/>
    <w:qFormat/>
    <w:rPr/>
  </w:style>
  <w:style w:type="character" w:styleId="Cbeventtime">
    <w:name w:val="cb-event-time"/>
    <w:qFormat/>
    <w:rPr/>
  </w:style>
  <w:style w:type="character" w:styleId="Cbeventaddress">
    <w:name w:val="cb-even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lesspost@paperlesspos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nks.ptp2.paperlesspost.com/wf/click?upn=-2BbmzcHUwCtLY9xKTpL-2BQ2zjctcEoZuKHPDLBY2eLbXfhtiR5PrDJ-2BEf83o5jg0HZepUKdsIEiHE9TFs5oOapocnaPgfV3v3vQbwSMBH-2BixC2NnIVo9Y12Y23Iurzr81TtIk9l7NpS2XqukESdpzA5llldgmYeke5KJhwtmMMML74C4oJ-2BSmxBSjAzwmHNRGONbDKa4NXbi1muP1RmhyFWBU0-2BSEgF8CkpzyAQ6licY6hKbJqr8k5FFrbfbZ-2FxTvz_UZ-2Fw3Bg8EOda-2F-2BSazO07kfZgyZVGU-2BVHDL73Mpr7v9z3evErhQpDHoOvRczilvK1nLtKsMM6UgifsWCrXx2BW5K6tR0mn4lEU8hscaIfLhhOFzAiyn8w0jvukUB31rX4nbz3h4orMTlt4OmuaQbo-2F2bpoektOapSxg-2BypnAhhAL7F7zwPiWUoA-2FkgP7y0-2FLfsSOVNN-2Fuf96-2FJKsRWbUbm1GZAP5gVJbbHXlfhGwRuEg-3D" TargetMode="External"/><Relationship Id="rId5" Type="http://schemas.openxmlformats.org/officeDocument/2006/relationships/hyperlink" Target="http://links.ptp2.paperlesspost.com/wf/click?upn=-2BbmzcHUwCtLY9xKTpL-2BQ2zjctcEoZuKHPDLBY2eLbXfyckkACPy9-2B3n-2BlQurUt9tNCZ0LPefy4zHc5-2BaRDPzqeRoq3IYZzv-2FKCaWkqs-2Bou6S5eIf-2F0UqNV07wOrkCbJqSalCTWzefXiMADv3b23dXrsMhN-2F-2BKD9pFkhvR1gjXOlH-2BdQuEcp8eneHhRVm0-2FPLYjBywILx6fJx-2BKdFLkKBlBDAGDesS57QpyEZ-2FK-2F2wojJKXQpEdIhw52jZHX3Ng8aSeqbo4sBIaYASDw-2B-2B5-2B3sVR2QG-2FfWGYgIgSWCt7-2BuNlWDU9Y4TU9pHTsIB6noicL_UZ-2Fw3Bg8EOda-2F-2BSazO07kfZgyZVGU-2BVHDL73Mpr7v9z3evErhQpDHoOvRczilvK1nLtKsMM6UgifsWCrXx2BWySMtDnCLqHkbGKil-2F0gJNluco8ugTdQdN-2BDBmQdEzGkI2Z7hWtpF0qSk8jHTCN5pJQV-2BgjLM5UKBebYOS7G7fks4998Pt5YUU6wj2rifu4YO0F-2BfheGfjUIE2aBJqQ6u92OXhH6J6veFtO8kusKIF0-3D" TargetMode="External"/><Relationship Id="rId6" Type="http://schemas.openxmlformats.org/officeDocument/2006/relationships/hyperlink" Target="http://links.ptp2.paperlesspost.com/wf/click?upn=-2BbmzcHUwCtLY9xKTpL-2BQ2zjctcEoZuKHPDLBY2eLbXfyckkACPy9-2B3n-2BlQurUt9tb32wUPDdwrdaCZHDCdzu8zZB1uLLwcd0gOw56nhLPoTt2gjLi16VBV-2BgyFkC2BK1aIbq0VobLFkH56STRh3qIVWGqgsXoWwoUA-2BVkU6Yo7O-2FqXww45ptCb3b2R-2BgIyGu9TppwYgooMWDD-2Bf2kB2yGJU8TeCR8S5HYebV2cpRcqwW0HBxRatFqy7tP8Rlo4DSLHIBVwqz1twgrUXRr6V2xuVD-2BITrsFEjg7mbbyPBOElWFx8Ra-2BreEekRr03ODXWHUlCSewR6KzGU5gj9NStOlEmjH3RoUxrm-2FHO0AoBNa-2FI-3D_UZ-2Fw3Bg8EOda-2F-2BSazO07kfZgyZVGU-2BVHDL73Mpr7v9z3evErhQpDHoOvRczilvK1nLtKsMM6UgifsWCrXx2BW6loTMUoTy9I1Ilxc66AEP67YK1XS2zRZBdTHa1-2BnGaA2N7l2-2FY1GdxCtwZ8MySh2RCg2Nyrv-2BJ06cBXcpsnwj3k3ASXzVhzWEos5z2WFeVohw3ZFB5N2DRJWwuba4Qf5k8rFyICoY-2BDniw7kaLymOQ-3D" TargetMode="External"/><Relationship Id="rId7" Type="http://schemas.openxmlformats.org/officeDocument/2006/relationships/hyperlink" Target="http://links.ptp2.paperlesspost.com/wf/click?upn=-2BbmzcHUwCtLY9xKTpL-2BQ2zjctcEoZuKHPDLBY2eLbXfyckkACPy9-2B3n-2BlQurUt9tb32wUPDdwrdaCZHDCdzu8zZB1uLLwcd0gOw56nhLPoTt2gjLi16VBV-2BgyFkC2BK1S1A2N89kye58XDKovd7hUOBWz4HHt2DoBl8APcUzPHHNB4vCmn0SZEdU9PsEbCM9RFFa-2FW1oQEKRrgLhgYYlKmSIjLBkoyJhLRPJ4ln-2Bwt5kJWZdnhjsn9D9IrwXh9VCxz6BvyU9viFPc-2FAhrjn4Z2gVkCKeLFI8ntDle7hpd-2FCWBki6PU-2FE9Ntie77YkGGkhDfasMbojghhsCb-2BVKw9at74we-2BlcyztT6vUJt2lZ1M-3D_UZ-2Fw3Bg8EOda-2F-2BSazO07kfZgyZVGU-2BVHDL73Mpr7v9z3evErhQpDHoOvRczilvK1nLtKsMM6UgifsWCrXx2BW4L3Ix7ip2U4-2FWH3CWeO-2FXXDzLLdSehjok9iQXfsPw-2B3fOWMld1OLmmuaRnz6IfTTi3gL2L39vtMH1nl5KUhNTEA-2Bmr64D4orY7JFbIZ-2FQtmkxD-2FF29m-2BbIZKH-2FYK7W2KWP8ad7Kldg3PA9C5mC8cpE-3D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links.ptp2.paperlesspost.com/wf/click?upn=-2BbmzcHUwCtLY9xKTpL-2BQ2zjctcEoZuKHPDLBY2eLbXfyckkACPy9-2B3n-2BlQurUt9tNCZ0LPefy4zHc5-2BaRDPzqeRoq3IYZzv-2FKCaWkqs-2Bou6S5eIf-2F0UqNV07wOrkCbJqSalCTWzefXiMADv3b23dXrsMhN-2F-2BKD9pFkhvR1gjXOlH-2BdQuEcp8eneHhRVm0-2FPLYjBywILx6fJx-2BKdFLkKBlBDAGDesS57QpyEZ-2FK-2F2wojJKXQpEdIhw52jZHX3Ng8aSeqbo4sBIaYASDw-2B-2B5-2B3sVR2QG-2FfWGYgIgSWCt7-2BuNlWDU9Y4TU9pHTsIB6noicL_UZ-2Fw3Bg8EOda-2F-2BSazO07kfZgyZVGU-2BVHDL73Mpr7v9z3evErhQpDHoOvRczilvK1nLtKsMM6UgifsWCrXx2BW4pBZXAYNymDCm-2BBtn1qN2Lm2CA4Y2fcHixcxxGdl-2F8JWPKwYv9NftDh9N-2Bdhbpvw7smH-2BXFw-2BC29H-2FXSkQ2xby0ksq8cjHh-2BuxNOWKQqnFJ2TQljkyVAtzv7bfPDVVkPHWfTEYqjc7liZa-2FLbpgnXI-3D" TargetMode="External"/><Relationship Id="rId10" Type="http://schemas.openxmlformats.org/officeDocument/2006/relationships/hyperlink" Target="http://links.ptp2.paperlesspost.com/wf/click?upn=4v5FzSrma0gwIY7bS5amYn4w-2BS6GsDv3EtZUcVzaK41GVOjpTp-2F7O6a2Y-2FfS6og7OlyRMTB-2F9-2BTPaMLpFefmM2wKTiz6x2VohzWsuKMknNvhfTy35zh7uLZte-2FHmIVLf_UZ-2Fw3Bg8EOda-2F-2BSazO07kfZgyZVGU-2BVHDL73Mpr7v9z3evErhQpDHoOvRczilvK1nLtKsMM6UgifsWCrXx2BW0syzw5YaqSK-2Be-2By5rdYzalqCT6CxFEeaAv9Bdgv4t-2B05CJB9V-2FtEiwed511iFd114x31qVbs9srIoajDtgTAZs9R2oYOGx2npkwb7lr0GkpZdxYmZ9I9kzgf-2BCK26B4WAsxm-2F4O77PyjsHEdoB08Gg-3D" TargetMode="External"/><Relationship Id="rId11" Type="http://schemas.openxmlformats.org/officeDocument/2006/relationships/hyperlink" Target="http://links.ptp2.paperlesspost.com/wf/click?upn=4v5FzSrma0gwIY7bS5amYrwXpJds1hbMiSqgaD-2Fd7WuyUtlj1ZfPTsHcyDQGxWNagbxHWjHj-2FHK-2B1Ms-2BiKRqmiDZKECOAfi8AAFFdUUODv8Fsudv4n2d6Q3Tra5fF4FM-2B-2BkXEp1RgkC6WXVkft7z1gI0ldMRX7MJgyK6Db-2FtUW-2FWCXTEWQyGynPUHHbbHhuzcN1cdr-2BHYnSktmLexMGsc8qqlj3h6egMmu-2BtfN4b2-2BKJkxjofsDwU4qFH5kgeNwPd0KEM6rNIFWIq7hHM-2FVWWG-2BbA0ietTBEmwNxu5msFPfeb3pZvKKH9hL8fHySOsd95KHLJQ1MnIfNji0o2YSK2DPvKjqElQ3TwL-2BB5FomXcW1rgJ2x0HGGtlEaRWaMT2TIIIbdSkC72ZXE6w54a5vFyHLaz5O2F5PvcYM2ZQ3JTXp0pmsFClbRiPWspMHyLxzyKGHFIzjoz6LtJLfyZftqQ-3D-3D_UZ-2Fw3Bg8EOda-2F-2BSazO07kfZgyZVGU-2BVHDL73Mpr7v9z3evErhQpDHoOvRczilvK1nLtKsMM6UgifsWCrXx2BW82MF1Pb-2FWp-2BTwrTxTxqkcr-2BHtxbHPQoSkWD428bdxxJvrvU0mjQeiU1ZjQRrkroEoYVNwTsv6RF1tOKDX-2FSLXg83zbIq1KmtwMZ4PU-2FZOLvIVkUgD-2BXCcztWbwGz7-2B7Zjj4hql7Dzg0qTORBvd-2FE0Q-3D" TargetMode="External"/><Relationship Id="rId12" Type="http://schemas.openxmlformats.org/officeDocument/2006/relationships/hyperlink" Target="http://links.ptp2.paperlesspost.com/wf/click?upn=-2BbmzcHUwCtLY9xKTpL-2BQ2zjctcEoZuKHPDLBY2eLbXfyckkACPy9-2B3n-2BlQurUt9tNCZ0LPefy4zHc5-2BaRDPzqVIa3lwRY-2B2LiSVhreeIQ-2F9TOmH-2F1vX2lnrxHKAOyj8Y4mqXvJ7a2Rjezu50hQlIrlALi-2FA8-2BSZO8ijUOMmlT-2BbizBvc4SidcJVB3lts3Yo-2FGgLo-2BsjbU40qfA7KHRDURCmb2A5lc9kVfMU0yDPKrEfmzECOCEO5d68PhJgO9sndOzOQhYfx8BW3sYml4Tj2744JDPokpm4EKYmkL29EugQ-3D_UZ-2Fw3Bg8EOda-2F-2BSazO07kfZgyZVGU-2BVHDL73Mpr7v9z3evErhQpDHoOvRczilvK1nLtKsMM6UgifsWCrXx2BWzqYocZkj6eXrtfO0A8Dq3hkQpq6KVxljUru7F3RI988DUMLCI-2BYNlc6y9hAD2mcV7hWrZBHx4NZOMnOr6LUHO-2F09Tfq6-2Bno3mtZEE2LJwoMSQk2yi-2FJamqL9ziIXfISL5AXtFIngLFR3HBo1qUAsKI-3D" TargetMode="External"/><Relationship Id="rId13" Type="http://schemas.openxmlformats.org/officeDocument/2006/relationships/hyperlink" Target="http://links.ptp2.paperlesspost.com/wf/click?upn=-2BbmzcHUwCtLY9xKTpL-2BQ2zjctcEoZuKHPDLBY2eLbXfyckkACPy9-2B3n-2BlQurUt9tNCZ0LPefy4zHc5-2BaRDPzqSdv7KiudcRom5ezwk7HQTNGciqzB-2FXRI48HaPNaY0BVO-2FU7LmAld2kFeTRcJLFTNGaec1ndRHKgUsUXeq0oxxOrGNOoeoNyvMwJqYubTXBXX-2FODQgKn3-2BU2gss2pUlzuGH-2FyobouaMqeOZypoml-2BBr0nEuiJOz-2Fxv8aOwEkDpKYFSlAdo2yp58ejh0y-2BQDf-2FrB4HTgpjeSPZI1VxVrKKPY-3D_UZ-2Fw3Bg8EOda-2F-2BSazO07kfZgyZVGU-2BVHDL73Mpr7v9z3evErhQpDHoOvRczilvK1nLtKsMM6UgifsWCrXx2BW5jJXjVhujz9Z4CxAMjU88afBZ06uY4yrlpnJXErGSpjpUuLI4DRJfW5Fq0BVg81djpOPVIAqEiuPfZCEBtGAqdoeyZ6Q-2BysfARbRRhTf-2Bc5O6gos87vX0zAQU61k8Esi9ZkDPV9xe8mY47oQbO1uAc-3D" TargetMode="External"/><Relationship Id="rId14" Type="http://schemas.openxmlformats.org/officeDocument/2006/relationships/hyperlink" Target="http://links.ptp2.paperlesspost.com/wf/click?upn=N3L605lMZ8MLWLD6x-2FtaQiI-2FOIrTO7eMfJoTDjzqQ-2FeU84Ww8phg-2Bp79QvTs1ye0cQfab2XTHikMDTuY3i1-2BlmnL8lXhbJYCzD-2BwWOMyqplLlGLurj5u8hTNTPt9OvlxHTc-2BKjagbN12-2BBw35zhxTW-2FOyM5hB3-2FNGBVAB1wd5Uqxa7owpO-2FRSv0RBhQ-2Fyv9Eu9K7-2Bs462ttSvhmb1kZjnd8vB0h2DMmrQP7BLNL-2F2-2BgC8qKNwDbdmxcKbUlNrNoyqQRrHwiPLkJzUh0kYdCE5-2F1A-2Fj2rFg2BSLZmk261xTUJ8fh36f5Kc7PDhdqEOPtLHJT4fRAZs3xXRT-2BAKPetmQ2Zi66lKzhzNaOwmHDrpf1Y3hJYg9MnYxZq7DqczqoO_UZ-2Fw3Bg8EOda-2F-2BSazO07kfZgyZVGU-2BVHDL73Mpr7v9z3evErhQpDHoOvRczilvK1nLtKsMM6UgifsWCrXx2BW5Q6egwxcAztTtGoGF3hZM-2Fwsm2KUa2DOpI3FC270jVlHXDIPkIcyP5U0hcNjfjUbIZ5gr-2Ff-2BqoXXynN17WQ7Uuat3Ar1FuyCjWEjmwW-2B6haspJEkqnz5bdINOT-2Fa63B-2BSAUtiPQPV4XtuIWfp2hc34-3D" TargetMode="External"/><Relationship Id="rId15" Type="http://schemas.openxmlformats.org/officeDocument/2006/relationships/hyperlink" Target="http://links.ptp2.paperlesspost.com/wf/click?upn=kiB78GCP1ADgGYAMMd49-2BJ0drDnGmy6AhJltvBizq7397FohvEhetsbMsYsCtvNlnpQ45JpZ6wtSDB3FH-2BsJjDj91GY7QOvosDWKhTFT4Cw-3D_UZ-2Fw3Bg8EOda-2F-2BSazO07kfZgyZVGU-2BVHDL73Mpr7v9z3evErhQpDHoOvRczilvK1nLtKsMM6UgifsWCrXx2BW3tLXLuW-2BGd60vezadlHVY35D-2FxlsvMinAkT8B0KI6b7x7Z3Q7qvAhepBXp8-2FCb9bNySCqa0YXWg6dmzp8-2F3oVMKqskF-2Bqc-2FrRB0USis3TaJElCNYRzgt8NckRZK2WnGO2viwDxI69Ad86K9U-2FcE8AU-3D" TargetMode="External"/><Relationship Id="rId16" Type="http://schemas.openxmlformats.org/officeDocument/2006/relationships/hyperlink" Target="mailto:paperlesspost@paperlesspost.com" TargetMode="External"/><Relationship Id="rId17" Type="http://schemas.openxmlformats.org/officeDocument/2006/relationships/hyperlink" Target="http://links.ptp2.paperlesspost.com/wf/click?upn=-2BbmzcHUwCtLY9xKTpL-2BQ2zjctcEoZuKHPDLBY2eLbXff9dPqJLqFKT-2F73LA8NVpaWCyJ3JAMC09EpNrsvue-2BjS-2F1NaAM6J22se8CrGQzaAZe9rOTY-2FpqLwRycv6acKpDVkZLEEXr4yR9sbJsMCv2lF-2B7Y3g7nXNQ3jDWaCBE-2BUPsgWyYXNUztOj8KeRch8srLg4MDXLHLAXyUa5vDOoY9rBF-2FOY83a6nR-2FuluygqdVFtgSuGFWiNJl9lGr54cF5sJkPW-2BQbDDJhwVEaN8KNNqA-3D-3D_UZ-2Fw3Bg8EOda-2F-2BSazO07kfZgyZVGU-2BVHDL73Mpr7v9z3evErhQpDHoOvRczilvK1nLtKsMM6UgifsWCrXx2BW4coZO3WXp5fUopZKP3aoAfIxfP-2FC2ud1vFe88P1FRxDaMavQNAVpVYtSgRDpRvHUyXnXXohXKAYE4ZhkWwm4AYcdU6mwUwgUOoTsROZBfeIod1A3VwU2AW9wSZqPTjNzkJswiNhFDHKEw7B-2FQ23eNo-3D" TargetMode="External"/><Relationship Id="rId18" Type="http://schemas.openxmlformats.org/officeDocument/2006/relationships/hyperlink" Target="http://links.ptp2.paperlesspost.com/wf/click?upn=gCR-2Bxd8hlruxq8-2FXsH9ikLHs8OaZHW7plwREWkAJlBuPTYKA2l8Rr8AGpYPV9iRIZhSKV3kkzekBchSMse-2FuEnqBG3-2B0Eh68MdqNjConFUNWOzt8kqDjStZsadrWEf4ZzeuX3ZRwTlYwSGYA95fSQCXvvCtPeY9apEEg9LOT3D93SVwBWO83aKHiMjFNRqkvCQ8F5YAGXFH8HvFW3M-2FvRjLaMnvZBYucYLQbK3daKWQ01gqE7UjoJUrvGyJ3yYe8pzZVy6FcK8aAmcE93C-2FgXiKKyxyiLOU0MWd4dZOnyJn-2BXgfEz78yYwsGr8300pZM_UZ-2Fw3Bg8EOda-2F-2BSazO07kfZgyZVGU-2BVHDL73Mpr7v9z3evErhQpDHoOvRczilvK1nLtKsMM6UgifsWCrXx2BW-2FIl515nrPZfnHREPisg7bDvrLkrIn7XqyYFw6HHvI6V3djPN0erh0N0I1IgfXE5tnR7xHNUbiTZaTKzlAxJLPs9BUhlrYX2vt5mBKiQLQhqw1WTSZ8FPdRdPZ6X2dy2IvMjMQtrw7uJITA6u0Bm5GY-3D" TargetMode="External"/><Relationship Id="rId19" Type="http://schemas.openxmlformats.org/officeDocument/2006/relationships/hyperlink" Target="http://links.ptp2.paperlesspost.com/wf/click?upn=-2BbmzcHUwCtLY9xKTpL-2BQ2zjctcEoZuKHPDLBY2eLbXdNnSOHkPW3LMlKNJrpoz9mp-2FShwZ-2Bm15eFBQIUet2YaqQ-2FmincptNPbKo27SEMuCSm2riSUjKIaTYdXosI8CUQgJ0S3Ct34cKf-2BAGDg5f0I2b8rbzy2QJuLqSn-2F9XUSfSnSUNKazSvRoHW5KeJMAyHt6RFZgjG9QOtl1uOCXNWXASj39LNMJDYlqANcDMyGubCtsW1J1LTn9W1RXJg3F7FW-2BngiWv3wAxLeeRslRcRJ5eVaJsHdynev9nPDvnxZ6A-3D_UZ-2Fw3Bg8EOda-2F-2BSazO07kfZgyZVGU-2BVHDL73Mpr7v9z3evErhQpDHoOvRczilvK1nLtKsMM6UgifsWCrXx2BWyz-2FmBnqoa-2FgRw7rEdXsX1qPBjMICykbWZTaw4dVQLRqiZSx-2B4DtebnDd6YBiWNMzp2nNEIXfK-2BSTFaQLi8d-2BQEiyrO8IjoOzjsWarXKYnlppM-2Bj3ZvABJiSrsJZCr5fPvuEF9SkmjkuSVQK-2FmLesnk-3D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links.ptp2.paperlesspost.com/wf/click?upn=-2BbmzcHUwCtLY9xKTpL-2BQ2zjctcEoZuKHPDLBY2eLbXf7IEKaaL8zMjxhrFIq6TM6-2FQ-2BchQGAaOfIhGYvHSyIMJV4VCXGVsVEcomQv2SyvoyQnjub0Jpa-2FZQ1EQa5RM99PbA-2BBcWWi41EgjwJS01Ey127RPrRPm9IhQoY9I0IYkBRF9nXm3qpRMVcrhwlhs8KX6MxD7Le2Q5iu89pXQLIiGQyuyItK9eCloDrJi51Vnv7whr-2BUa0N0NFeM7a-2F8Q5Y_UZ-2Fw3Bg8EOda-2F-2BSazO07kfZgyZVGU-2BVHDL73Mpr7v9z3evErhQpDHoOvRczilvK1nLtKsMM6UgifsWCrXx2BWxUDEdgYornJE3S3pLA0FD8lyEwbAkN439j4B5P57dsrJhIjIbMiowlPn8xPNmvfJJknHnpzS-2BThgVY0QPxy5zg3JDgf3skUYZ3-2FYxSFHni28I960TTeWPiLg81Zv8Tukir79ee-2FLnWzImnW911B7KQ-3D" TargetMode="External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37:00Z</dcterms:created>
  <dc:creator>Administrator</dc:creator>
  <dc:description/>
  <dc:language>en-US</dc:language>
  <cp:lastModifiedBy>Administrator</cp:lastModifiedBy>
  <dcterms:modified xsi:type="dcterms:W3CDTF">2018-07-05T17:38:00Z</dcterms:modified>
  <cp:revision>1</cp:revision>
  <dc:subject/>
  <dc:title/>
</cp:coreProperties>
</file>