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05, 2018 5:2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some recent donations to re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oriane Peck donated 1 copy of The Book of Lullabies Wonderful Songs and Rhymes Passed Down from Generation to Generation for Infants &amp; Toddle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a Breyer donated the following title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on -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lue Rider -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agonfly Kites -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eams Come True! -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iting Is Not Easy -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owing Up With a Bucket -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ious George: Stories to Share - 4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e Talk: A Book About Table Manners -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s Happens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mping Into Kindergarten: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aid No!: 4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ious George Goes Bowling: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George Washington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ious George at the Zoo: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Wolf Who Didn't Like to Read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iends Stick Together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mpy Monkey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lama Llama Learns to Read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now and Follow Rules: 8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l Down and Work Through Anger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 Careful and Stay Safe: 4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l, I Can Top That!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king Friends Is An Art: 5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lphin SOS: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lma Jean the Worry Machine: 7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ying Up a Storm: 2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raffes Can't Dance: 6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posites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Going to Bed Book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o, Baa La La La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ggies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night Stories for Rebel Girls 2: 2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7:00Z</dcterms:created>
  <dc:creator>Administrator</dc:creator>
  <dc:description/>
  <dc:language>en-US</dc:language>
  <cp:lastModifiedBy>Administrator</cp:lastModifiedBy>
  <dcterms:modified xsi:type="dcterms:W3CDTF">2018-07-06T12:58:00Z</dcterms:modified>
  <cp:revision>1</cp:revision>
  <dc:subject/>
  <dc:title/>
</cp:coreProperties>
</file>