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12, 2018 3:3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aronica Roberson;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3 recent donations from autho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ave a few donations to report. Thank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hor Joseph Hocking donated 1 copy of his book </w:t>
      </w:r>
      <w:r>
        <w:rPr/>
        <w:t>Unity in A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hor Joyce Isaacson donated 1 copy of her book Wish You Were Here, Badfing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hor Justin Gordon donated 1 copy of his book Holocaust Postal His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ephen Spos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, Content Cu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50:00Z</dcterms:created>
  <dc:creator>Administrator</dc:creator>
  <dc:description/>
  <dc:language>en-US</dc:language>
  <cp:lastModifiedBy>Administrator</cp:lastModifiedBy>
  <dcterms:modified xsi:type="dcterms:W3CDTF">2018-07-12T20:50:00Z</dcterms:modified>
  <cp:revision>1</cp:revision>
  <dc:subject/>
  <dc:title/>
</cp:coreProperties>
</file>