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tephen Sposato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ssposato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July 25, 2018 2:50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aronica Roberson;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cent Book Don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re are some recent donations to repor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Stephen Sposat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ger, Content Cur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00 S. State St. | Chicago IL 60605  | 312 747 4178 </w:t>
      </w:r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sposato@chipublib.org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723900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posato@chipublib.org" TargetMode="External"/><Relationship Id="rId3" Type="http://schemas.openxmlformats.org/officeDocument/2006/relationships/hyperlink" Target="mailto:ssposato@chipublib.org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20:23:00Z</dcterms:created>
  <dc:creator>Administrator</dc:creator>
  <dc:description/>
  <dc:language>en-US</dc:language>
  <cp:lastModifiedBy>Administrator</cp:lastModifiedBy>
  <dcterms:modified xsi:type="dcterms:W3CDTF">2018-07-25T20:25:00Z</dcterms:modified>
  <cp:revision>1</cp:revision>
  <dc:subject/>
  <dc:title/>
</cp:coreProperties>
</file>