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ilson, Michelle E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ichelle.Wilso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19, 2018 11:3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pdtrave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2018 Senior Management Institute for Police - Part Two Form Submitt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ello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did attend the SMIP training in Boston from 10 June 2018 through 28 June 2018 in my capacity as police lieutenant for the Chicago Police Department . The training was paid for by a 3rd party through the "Assist program" according to CPD's Department of Finance. Sorry for the delayed response. Please let me know if you need any other information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ieutenant Michelle E. Wilson</w:t>
        <w:br/>
        <w:t>002nd District</w:t>
        <w:br/>
        <w:t>5101 S Wentworth Ave</w:t>
        <w:br/>
        <w:t>Chicago, Illinois 60609</w:t>
        <w:br/>
        <w:t>312-747-8366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Wilso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34:00Z</dcterms:created>
  <dc:creator>Administrator</dc:creator>
  <dc:description/>
  <dc:language>en-US</dc:language>
  <cp:lastModifiedBy>Administrator</cp:lastModifiedBy>
  <dcterms:modified xsi:type="dcterms:W3CDTF">2018-07-24T15:36:00Z</dcterms:modified>
  <cp:revision>1</cp:revision>
  <dc:subject/>
  <dc:title/>
</cp:coreProperties>
</file>