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ppleman, Jame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anuary 08, 2018 12:2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ving away 40 Chicago Bulls tickets on behalf of City of Chica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day, the Chicago Bulls gave me 40 Chicago Bull tickets for their Monday, January 8th game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will be giving all these tickets to Uplift High School, which is located in the 46th Ward. A couple of years ago, they won IL State Championship and I figured they would really appreciate i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se tickets will be given to them on behalf of the City of Chica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lderman James Cappleman</w:t>
        <w:br/>
        <w:t>46th Ward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4:00Z</dcterms:created>
  <dc:creator>Administrator</dc:creator>
  <dc:description/>
  <dc:language>en-US</dc:language>
  <cp:lastModifiedBy>Administrator</cp:lastModifiedBy>
  <dcterms:modified xsi:type="dcterms:W3CDTF">2018-01-08T19:34:00Z</dcterms:modified>
  <cp:revision>1</cp:revision>
  <dc:subject/>
  <dc:title/>
</cp:coreProperties>
</file>