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athleen Doy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20, 2018 9:0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;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topher Owen; Telonda Mc Farland; Jacqlyn Cassel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$20 Gift Card from CDPH to DHR Recruiter-Kevin I. Lew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Good Morning Steve and Richard!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e received 1 box of chocolates from CDOT and 1 box of chocolate from DPD, we have placed both out for everyone to enjo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lease let me know if you need additional information. 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hank you and Happy Holidays from DHR!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atie </w:t>
      </w:r>
    </w:p>
    <w:p>
      <w:pPr>
        <w:pStyle w:val="NoSpacing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20:00Z</dcterms:created>
  <dc:creator>Administrator</dc:creator>
  <dc:description/>
  <dc:language>en-US</dc:language>
  <cp:lastModifiedBy>Administrator</cp:lastModifiedBy>
  <dcterms:modified xsi:type="dcterms:W3CDTF">2018-12-20T16:20:00Z</dcterms:modified>
  <cp:revision>1</cp:revision>
  <dc:subject/>
  <dc:title/>
</cp:coreProperties>
</file>