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Rosa Escareno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Wednesday, December 19, 2018 3:14:28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Steve Berlin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flower gi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Hi Steve, just letting you know that I received a flower thank you gift from Erica Hilton, artist, whom was a guest on BACP’s Smart Business Chicago Podcast – we invite various industries to our podcast to share their stories of business success as a way to inspire existing and future entrepreneurs and further expand our message on license regulation/compliance.  I will be putting the flowers out in the small business center where the general public comes in for service and where our BACP small business center employees work – as a way to share the gift with residents and employee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this is not a solution, I’m happy to follow your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 Rosa</w:t>
      </w:r>
    </w:p>
    <w:p>
      <w:pPr>
        <w:pStyle w:val="Normal"/>
        <w:rPr/>
      </w:pPr>
      <w:r>
        <w:rPr/>
        <w:t>312-744-5444/office</w:t>
      </w:r>
    </w:p>
    <w:p>
      <w:pPr>
        <w:pStyle w:val="Normal"/>
        <w:rPr/>
      </w:pPr>
      <w:r>
        <w:rPr/>
        <w:t>BACP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4:00Z</dcterms:created>
  <dc:creator>Administrator</dc:creator>
  <dc:description/>
  <dc:language>en-US</dc:language>
  <cp:lastModifiedBy>Administrator</cp:lastModifiedBy>
  <dcterms:modified xsi:type="dcterms:W3CDTF">2018-12-20T15:05:00Z</dcterms:modified>
  <cp:revision>1</cp:revision>
  <dc:subject/>
  <dc:title/>
</cp:coreProperties>
</file>