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elley Gandurski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December 26, 2018 2:3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ichard Superfin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Susan Cappello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employee gi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R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is email memorialize that I just returned the $25 cash to the employee who gave it to me and I explained to him the reason.  I will do also as you di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ey A. Gandurski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Chicago Animal Care and Control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29:00Z</dcterms:created>
  <dc:creator>Administrator</dc:creator>
  <dc:description/>
  <dc:language>en-US</dc:language>
  <cp:lastModifiedBy>Administrator</cp:lastModifiedBy>
  <dcterms:modified xsi:type="dcterms:W3CDTF">2019-01-02T15:30:00Z</dcterms:modified>
  <cp:revision>1</cp:revision>
  <dc:subject/>
  <dc:title/>
</cp:coreProperties>
</file>