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Maria Guerra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Thursday, December 13, 2018 12:05:16 P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Steve Berlin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disclosure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y Steve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st a disclosure that I attended Ald. Burke's holiday party on Tuesday, December 4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received a compliementary ticket, which I understand is allowed as hosting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event was at the Sheraton and I stopped by to exchange holiday greetings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let me know if you need any further info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s, Maria 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30:00Z</dcterms:created>
  <dc:creator>Administrator</dc:creator>
  <dc:description/>
  <dc:language>en-US</dc:language>
  <cp:lastModifiedBy>Administrator</cp:lastModifiedBy>
  <dcterms:modified xsi:type="dcterms:W3CDTF">2018-12-17T15:30:00Z</dcterms:modified>
  <cp:revision>1</cp:revision>
  <dc:subject/>
  <dc:title/>
</cp:coreProperties>
</file>