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gie Kocerk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4, 2018 8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astalia Serna; Susan Kurlan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oose Chicago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Morning Ste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DA staff (listed at the bottom of the email) attended a Choose Chicago event on December 10th to announce the James Beard Foundation Awards staying in Chica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DA is one of the sponsors for the James Beard Foundation through the Choose Chicago agre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et me know if you have any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an Kur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alia S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ie Koce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F497D"/>
          <w:sz w:val="28"/>
          <w:szCs w:val="28"/>
          <w:shd w:fill="FFFFFF" w:val="clear"/>
        </w:rPr>
      </w:pPr>
      <w:r>
        <w:rPr>
          <w:b/>
          <w:bCs/>
          <w:color w:val="1F497D"/>
          <w:sz w:val="28"/>
          <w:szCs w:val="28"/>
          <w:shd w:fill="FFFFFF" w:val="clear"/>
        </w:rPr>
        <w:t>Angie Kocerk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1F497D"/>
          <w:shd w:fill="FFFFFF" w:val="clear"/>
        </w:rPr>
        <w:t xml:space="preserve">Coordinator of Special Projects- Marketing and Strategic Partnership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Spacing"/>
        <w:rPr/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1619250" cy="552450"/>
            <wp:effectExtent l="0" t="0" r="0" b="0"/>
            <wp:docPr id="1" name="OWAPstImg81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WAPstImg810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hd w:fill="FFFFFF" w:val="clear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4:00Z</dcterms:created>
  <dc:creator>Administrator</dc:creator>
  <dc:description/>
  <dc:language>en-US</dc:language>
  <cp:lastModifiedBy>Administrator</cp:lastModifiedBy>
  <dcterms:modified xsi:type="dcterms:W3CDTF">2018-12-17T15:24:00Z</dcterms:modified>
  <cp:revision>1</cp:revision>
  <dc:subject/>
  <dc:title/>
</cp:coreProperties>
</file>