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vin Lewi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19, 2018 3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athleen Doyle; Christopher Owen; Devetta Smit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$20 Gift Card from CDPH to DHR Recruiter-Kevin I. Lew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Afternoon.  My name is Kevin Lewis, and I'm a Recruiter with DHR.  I support the staffing efforts for CDPH.  The Department sent me a signed Christmas card.  The card contained a $20 dollar gift card from Starbucks. I keep the greeting card, and I will return the gift card tomorrow.   We know the limit is $10.    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vin I. Lewis</w:t>
      </w:r>
    </w:p>
    <w:p>
      <w:pPr>
        <w:pStyle w:val="Xxmso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cruiter | Employment Services</w:t>
      </w:r>
    </w:p>
    <w:p>
      <w:pPr>
        <w:pStyle w:val="Xxmso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ity Of Chicago | Department Of Human Resource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msonormal"/>
    <w:basedOn w:val="Normal"/>
    <w:qFormat/>
    <w:pPr/>
    <w:rPr>
      <w:rFonts w:eastAsia="Calibri"/>
    </w:rPr>
  </w:style>
  <w:style w:type="paragraph" w:styleId="Xxmsonormal">
    <w:name w:val="xx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3:00Z</dcterms:created>
  <dc:creator>Administrator</dc:creator>
  <dc:description/>
  <dc:language>en-US</dc:language>
  <cp:lastModifiedBy>Administrator</cp:lastModifiedBy>
  <dcterms:modified xsi:type="dcterms:W3CDTF">2018-12-20T15:04:00Z</dcterms:modified>
  <cp:revision>1</cp:revision>
  <dc:subject/>
  <dc:title/>
</cp:coreProperties>
</file>