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ina Munoz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7, 2018 4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33rd Ward / Christ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 Steve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behalf of the City of Chicago, we received a box of sweet pastries from Korea's Consul General Jong-kook Lee, on Friday, December 14th, 2018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have put them out in our reception area for residents to enjoy.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Thank you kindly,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bCs/>
          <w:color w:val="000000"/>
        </w:rPr>
        <w:t>Gina Hahne-Muñoz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Assistant to the Alderma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Ald. Deb Mel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1:00Z</dcterms:created>
  <dc:creator>Administrator</dc:creator>
  <dc:description/>
  <dc:language>en-US</dc:language>
  <cp:lastModifiedBy>Administrator</cp:lastModifiedBy>
  <dcterms:modified xsi:type="dcterms:W3CDTF">2018-12-18T14:51:00Z</dcterms:modified>
  <cp:revision>1</cp:revision>
  <dc:subject/>
  <dc:title/>
</cp:coreProperties>
</file>