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avid Reifma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December 06, 2018 8:1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CIC Client Holiday Party 2018 - Invit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Steve- I attended this event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ommunity Investment Corporation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onica.kirby@cicchicago.com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November 09, 2018 12:0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David Reifma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IC Client Holiday Party 2018 - Invit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RSVP by Friday, November 30, 2018 </w:t>
            </w:r>
          </w:p>
          <w:p>
            <w:pPr>
              <w:pStyle w:val="Normal"/>
              <w:spacing w:lineRule="atLeast" w:line="1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shd w:fill="FFFFFF" w:val="clear"/>
                  <w:vAlign w:val="center"/>
                </w:tcPr>
                <w:tbl>
                  <w:tblPr>
                    <w:tblW w:w="9150" w:type="dxa"/>
                    <w:jc w:val="center"/>
                    <w:tblInd w:w="0" w:type="dxa"/>
                    <w:tblLayout w:type="fixed"/>
                    <w:tblCellMar>
                      <w:top w:w="225" w:type="dxa"/>
                      <w:left w:w="75" w:type="dxa"/>
                      <w:bottom w:w="225" w:type="dxa"/>
                      <w:right w:w="75" w:type="dxa"/>
                    </w:tblCellMar>
                  </w:tblPr>
                  <w:tblGrid>
                    <w:gridCol w:w="9150"/>
                  </w:tblGrid>
                  <w:tr>
                    <w:trPr/>
                    <w:tc>
                      <w:tcPr>
                        <w:tcW w:w="9150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  <w:shd w:fill="F2F2F2" w:val="clea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0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00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00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000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15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000"/>
                                                </w:tblGrid>
                                                <w:tr>
                                                  <w:trPr>
                                                    <w:trHeight w:val="23" w:hRule="atLeast"/>
                                                  </w:trPr>
                                                  <w:tc>
                                                    <w:tcPr>
                                                      <w:tcW w:w="900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tLeast" w:line="15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drawing>
                                                          <wp:inline distT="0" distB="0" distL="0" distR="0">
                                                            <wp:extent cx="46355" cy="7620"/>
                                                            <wp:effectExtent l="0" t="0" r="0" b="0"/>
                                                            <wp:docPr id="2" name="Image2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2" name="Image2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4"/>
                                                                    <a:srcRect l="-21" t="-21" r="-21" b="-21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46355" cy="762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0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00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00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00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5332730" cy="6896100"/>
                                                      <wp:effectExtent l="0" t="0" r="0" b="0"/>
                                                      <wp:docPr id="3" name="Image3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3" name="Image3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5"/>
                                                              <a:srcRect l="-5" t="-4" r="-5" b="-4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332730" cy="68961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0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00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0" w:type="dxa"/>
                                              <w:left w:w="300" w:type="dxa"/>
                                              <w:bottom w:w="150" w:type="dxa"/>
                                              <w:right w:w="300" w:type="dxa"/>
                                            </w:tblCellMar>
                                          </w:tblPr>
                                          <w:tblGrid>
                                            <w:gridCol w:w="900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00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840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400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2704" w:type="dxa"/>
                                                        <w:jc w:val="center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135" w:type="dxa"/>
                                                          <w:left w:w="225" w:type="dxa"/>
                                                          <w:bottom w:w="150" w:type="dxa"/>
                                                          <w:right w:w="22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2704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2704" w:type="dxa"/>
                                                            <w:tcBorders/>
                                                            <w:shd w:fill="003B3A" w:val="clea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Arial" w:hAnsi="Arial" w:cs="Arial"/>
                                                                <w:b/>
                                                                <w:b/>
                                                                <w:bCs/>
                                                                <w:color w:val="FFFFFF"/>
                                                              </w:rPr>
                                                            </w:pPr>
                                                            <w:hyperlink r:id="rId6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rFonts w:cs="Arial" w:ascii="Arial" w:hAnsi="Arial"/>
                                                                  <w:b/>
                                                                  <w:bCs/>
                                                                  <w:color w:val="FFFFFF"/>
                                                                  <w:sz w:val="39"/>
                                                                  <w:szCs w:val="39"/>
                                                                </w:rPr>
                                                                <w:t>RSVP HERE</w:t>
                                                              </w:r>
                                                            </w:hyperlink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eastAsia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0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00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0" w:type="dxa"/>
                                              <w:left w:w="300" w:type="dxa"/>
                                              <w:bottom w:w="150" w:type="dxa"/>
                                              <w:right w:w="300" w:type="dxa"/>
                                            </w:tblCellMar>
                                          </w:tblPr>
                                          <w:tblGrid>
                                            <w:gridCol w:w="900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00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color w:val="36495F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6495F"/>
                                                    <w:sz w:val="21"/>
                                                    <w:szCs w:val="21"/>
                                                  </w:rPr>
                                                  <w:t>‌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0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00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00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000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15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000"/>
                                                </w:tblGrid>
                                                <w:tr>
                                                  <w:trPr>
                                                    <w:trHeight w:val="23" w:hRule="atLeast"/>
                                                  </w:trPr>
                                                  <w:tc>
                                                    <w:tcPr>
                                                      <w:tcW w:w="900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tLeast" w:line="15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drawing>
                                                          <wp:inline distT="0" distB="0" distL="0" distR="0">
                                                            <wp:extent cx="46355" cy="7620"/>
                                                            <wp:effectExtent l="0" t="0" r="0" b="0"/>
                                                            <wp:docPr id="4" name="Image4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4" name="Image4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7"/>
                                                                    <a:srcRect l="-21" t="-21" r="-21" b="-21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46355" cy="762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0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00" w:type="dxa"/>
                                          <w:tcBorders/>
                                          <w:shd w:fill="FFFFFF" w:val="clea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0" w:type="dxa"/>
                                              <w:left w:w="300" w:type="dxa"/>
                                              <w:bottom w:w="150" w:type="dxa"/>
                                              <w:right w:w="300" w:type="dxa"/>
                                            </w:tblCellMar>
                                          </w:tblPr>
                                          <w:tblGrid>
                                            <w:gridCol w:w="900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00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color w:val="36495F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6495F"/>
                                                    <w:sz w:val="21"/>
                                                    <w:szCs w:val="21"/>
                                                  </w:rPr>
                                                  <w:t>Connect with us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000" w:type="dxa"/>
                                                <w:tcBorders/>
                                                <w:tcMar>
                                                  <w:top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hyperlink r:id="rId8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FF"/>
                                                    </w:rPr>
                                                    <w:drawing>
                                                      <wp:inline distT="0" distB="0" distL="0" distR="0">
                                                        <wp:extent cx="304165" cy="304165"/>
                                                        <wp:effectExtent l="0" t="0" r="0" b="0"/>
                                                        <wp:docPr id="5" name="Image5" descr=""/>
                                                        <wp:cNvGraphicFramePr>
                                                          <a:graphicFrameLocks xmlns:a="http://schemas.openxmlformats.org/drawingml/2006/main" noChangeAspect="1"/>
                                                        </wp:cNvGraphicFramePr>
                                                        <a:graphic xmlns:a="http://schemas.openxmlformats.org/drawingml/2006/main">
                                                          <a:graphicData uri="http://schemas.openxmlformats.org/drawingml/2006/picture">
                                                            <pic:pic xmlns:pic="http://schemas.openxmlformats.org/drawingml/2006/picture">
                                                              <pic:nvPicPr>
                                                                <pic:cNvPr id="5" name="Image5" descr=""/>
                                                                <pic:cNvPicPr>
                                                                  <a:picLocks noChangeAspect="1" noChangeArrowheads="1"/>
                                                                </pic:cNvPicPr>
                                                              </pic:nvPicPr>
                                                              <pic:blipFill>
                                                                <a:blip r:embed="rId9"/>
                                                                <a:srcRect l="-185" t="-185" r="-185" b="-185"/>
                                                                <a:stretch>
                                                                  <a:fillRect/>
                                                                </a:stretch>
                                                              </pic:blipFill>
                                                              <pic:spPr bwMode="auto">
                                                                <a:xfrm>
                                                                  <a:off x="0" y="0"/>
                                                                  <a:ext cx="304165" cy="304165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pic:spPr>
                                                            </pic:pic>
                                                          </a:graphicData>
                                                        </a:graphic>
                                                      </wp:inline>
                                                    </w:drawing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</w:rPr>
                                                    <w:t>‌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/>
                                                    </w:rPr>
                                                    <w:t xml:space="preserve"> </w:t>
                                                  </w:r>
                                                  <w:hyperlink r:id="rId10">
                                                    <w:r>
                                                      <w:rPr>
                                                        <w:rStyle w:val="InternetLink"/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04165" cy="304165"/>
                                                          <wp:effectExtent l="0" t="0" r="0" b="0"/>
                                                          <wp:docPr id="6" name="Image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" name="Image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"/>
                                                                  <a:srcRect l="-185" t="-185" r="-185" b="-185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04165" cy="30416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hyperlink>
                                                  <w:r>
                                                    <w:rPr>
                                                      <w:rStyle w:val="InternetLink"/>
                                                    </w:rPr>
                                                    <w:t>‌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/>
                                                    </w:rPr>
                                                    <w:t xml:space="preserve"> </w:t>
                                                  </w:r>
                                                  <w:hyperlink r:id="rId12">
                                                    <w:r>
                                                      <w:rPr>
                                                        <w:rStyle w:val="InternetLink"/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04165" cy="304165"/>
                                                          <wp:effectExtent l="0" t="0" r="0" b="0"/>
                                                          <wp:docPr id="7" name="Image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" name="Image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3"/>
                                                                  <a:srcRect l="-185" t="-185" r="-185" b="-185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04165" cy="30416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hyperlink>
                                                  <w:r>
                                                    <w:rPr>
                                                      <w:rStyle w:val="InternetLink"/>
                                                    </w:rPr>
                                                    <w:t>‌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.kirby@cicchicago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r20.rs6.net/tn.jsp?f=001ZWIUcpOEmCuoikD8MwykGzr-ribnWJbewToR1oFOQNMNaW3baA_FH19TEM3isJQdCfPh-9juE3vRXCFM1qKpSeVjdxCacFMWxMZEvS3Eva7eTNXxxqy3ICyuxb5eEXWIrpYGHGrJLjA5PxFvasj_ydxGtVr1jR9e_k3goV2aqhFfXt9yUtDmbP377WX_IlDJunnGSFo1FNES0SD1y5TqcFxINLi-b3EHFBpMMnl9EyRMI1NDUOHvoKfHzWGNJX4EMT2WnYZjxlk=&amp;c=1ezcv3u-8SnL2uSN_ps0MCrpyMEcoCZREwn8Z-eXsLzvt8M5O8En5g==&amp;ch=B4kdwYbQVxywCDdrnzV9PjJ0_Dki9eP_qdsQkP7lo56qChvlDPVZ8w==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r20.rs6.net/tn.jsp?f=001ZWIUcpOEmCuoikD8MwykGzr-ribnWJbewToR1oFOQNMNaW3baA_FH9Crj0-powPRd8GxihHnu5IyKYTzBV_e5qi2SCgMAjOZxXvg3B63TQ_EoeMdN72vHx8pFKJM1EK1VugBcHRxASnPttakNIQIQAkpZSTcueJlYriMIB4r9vk=&amp;c=1ezcv3u-8SnL2uSN_ps0MCrpyMEcoCZREwn8Z-eXsLzvt8M5O8En5g==&amp;ch=B4kdwYbQVxywCDdrnzV9PjJ0_Dki9eP_qdsQkP7lo56qChvlDPVZ8w==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r20.rs6.net/tn.jsp?f=001ZWIUcpOEmCuoikD8MwykGzr-ribnWJbewToR1oFOQNMNaW3baA_FH-WRmDO9h10BN-0hoYIh-cqQfiTVDYl-_BBsuyBL2oOT7UxrFsGzyVFBdpumiunAmyMD_mbHtzM69_BjLYg-_pIquiGI2bwxYmj7EzhS39-S&amp;c=1ezcv3u-8SnL2uSN_ps0MCrpyMEcoCZREwn8Z-eXsLzvt8M5O8En5g==&amp;ch=B4kdwYbQVxywCDdrnzV9PjJ0_Dki9eP_qdsQkP7lo56qChvlDPVZ8w==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r20.rs6.net/tn.jsp?f=001ZWIUcpOEmCuoikD8MwykGzr-ribnWJbewToR1oFOQNMNaW3baA_FHz4EbGDuOhVAPa5Zin5FE16KsHyv4Bugcge2LZTzHaQ7TeAKZH4zhbfhJKce4c-ranl7bph_4KxA&amp;c=1ezcv3u-8SnL2uSN_ps0MCrpyMEcoCZREwn8Z-eXsLzvt8M5O8En5g==&amp;ch=B4kdwYbQVxywCDdrnzV9PjJ0_Dki9eP_qdsQkP7lo56qChvlDPVZ8w==" TargetMode="External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08:00Z</dcterms:created>
  <dc:creator>Administrator</dc:creator>
  <dc:description/>
  <dc:language>en-US</dc:language>
  <cp:lastModifiedBy>Administrator</cp:lastModifiedBy>
  <dcterms:modified xsi:type="dcterms:W3CDTF">2018-12-06T17:08:00Z</dcterms:modified>
  <cp:revision>1</cp:revision>
  <dc:subject/>
  <dc:title/>
</cp:coreProperties>
</file>