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06, 2018 8:1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Holiday Party Invi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eve – I attended this event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'Connor, Meredith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eredith.OConnor@am.jll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16, 2018 5:5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O'Connor, Meredith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iller, Jamie; Carolan, Mat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Holiday Party Invi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ting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t’s that time of the year when we can make and excuse to leave work a little early and appreciate the years accomplishments with friends. My partners and I are hoping to share a bit of cheer with you on December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t Porter Kitchen, which is conveniently located in the West Loop at 150 North Riverside. Please come by between 4:00 and 8:00 (I certainly won’t kick you out if you want to stay later) for a toast to 2018 and the start to a great 2019! Hope to see you there and if I don’t, then a happy holidays to you and your families! Also, my apologies if you are receiving this twice. I may have some emails included twice. The detailed invite is bel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58400" cy="77724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rush Script MT" w:hAnsi="Brush Script MT" w:cs="Brush Script MT"/>
          <w:color w:val="002060"/>
          <w:sz w:val="32"/>
          <w:szCs w:val="32"/>
        </w:rPr>
      </w:pPr>
      <w:r>
        <w:rPr>
          <w:rFonts w:cs="Brush Script MT" w:ascii="Brush Script MT" w:hAnsi="Brush Script MT"/>
          <w:color w:val="002060"/>
          <w:sz w:val="32"/>
          <w:szCs w:val="32"/>
        </w:rPr>
        <w:t xml:space="preserve">Meredith L. O'Connor  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xecutive Managing Director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0"/>
          <w:szCs w:val="20"/>
        </w:rPr>
        <w:t>JLL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0"/>
          <w:szCs w:val="20"/>
        </w:rPr>
        <w:t>200 E. Randolph, 45th Floor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0"/>
          <w:szCs w:val="20"/>
        </w:rPr>
        <w:t>Chicago, IL 60601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0"/>
          <w:szCs w:val="20"/>
        </w:rPr>
        <w:t>Direct:  312-228-2576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0"/>
          <w:szCs w:val="20"/>
        </w:rPr>
        <w:t>Cell: 312-523-8737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meredith.oconnor@am.jll.com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3D3D3D"/>
          <w:sz w:val="20"/>
          <w:szCs w:val="20"/>
        </w:rPr>
        <w:drawing>
          <wp:inline distT="0" distB="0" distL="0" distR="0">
            <wp:extent cx="11620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edith.OConnor@am.jl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amie.miller@am.jll.com?subject=RSVP" TargetMode="External"/><Relationship Id="rId5" Type="http://schemas.openxmlformats.org/officeDocument/2006/relationships/hyperlink" Target="mailto:meredith.oconnor@am.jll.com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09:00Z</dcterms:created>
  <dc:creator>Administrator</dc:creator>
  <dc:description/>
  <dc:language>en-US</dc:language>
  <cp:lastModifiedBy>Administrator</cp:lastModifiedBy>
  <dcterms:modified xsi:type="dcterms:W3CDTF">2018-12-06T17:09:00Z</dcterms:modified>
  <cp:revision>1</cp:revision>
  <dc:subject/>
  <dc:title/>
</cp:coreProperties>
</file>