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4, 2018 1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You Are Invited to Kivvit's 2018 Holiday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- I attended this even.t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n Zim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zima@kivvit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12, 2018 9:3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You Are Invited to Kivvit's 2018 Holiday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AFAFA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AFAFA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1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740854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740854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583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7261860"/>
                                        <wp:effectExtent l="0" t="0" r="0" b="0"/>
                                        <wp:wrapSquare wrapText="bothSides"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726186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2235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23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235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2235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  <w:gridCol w:w="795"/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5370830" cy="5370830"/>
                                                                      <wp:effectExtent l="0" t="0" r="0" b="0"/>
                                                                      <wp:docPr id="3" name="Image1" descr="">
                                                                        <a:hlinkClick xmlns:a="http://schemas.openxmlformats.org/drawingml/2006/main" r:id="rId4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" name="Image1" descr="">
                                                                                <a:hlinkClick r:id="rId4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"/>
                                                                              <a:srcRect l="-5" t="-5" r="-5" b="-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370830" cy="537083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571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2235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23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3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2235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95"/>
                                                            <w:gridCol w:w="795"/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5370830" cy="5370830"/>
                                                                <wp:effectExtent l="0" t="0" r="0" b="0"/>
                                                                <wp:docPr id="4" name="Image1" descr="">
                                                                  <a:hlinkClick xmlns:a="http://schemas.openxmlformats.org/drawingml/2006/main" r:id="rId6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" name="Image1" descr="">
                                                                          <a:hlinkClick r:id="rId6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"/>
                                                                        <a:srcRect l="-5" t="-5" r="-5" b="-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70830" cy="53708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04825" cy="1657985"/>
                                        <wp:effectExtent l="0" t="0" r="0" b="0"/>
                                        <wp:wrapSquare wrapText="bothSides"/>
                                        <wp:docPr id="5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04825" cy="165798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9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9.75pt;height:130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7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28600" cy="1329690"/>
                                        <wp:effectExtent l="0" t="0" r="0" b="0"/>
                                        <wp:wrapSquare wrapText="bothSides"/>
                                        <wp:docPr id="6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8600" cy="13296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hyperlink r:id="rId7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View this email in your browser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8pt;height:104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View this email in your browse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35" w:type="dxa"/>
                            <w:bottom w:w="0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35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730"/>
                              </w:tblGrid>
                              <w:tr>
                                <w:trPr/>
                                <w:tc>
                                  <w:tcPr>
                                    <w:tcW w:w="8730" w:type="dxa"/>
                                    <w:tcBorders/>
                                  </w:tcPr>
                                  <w:tbl>
                                    <w:tblPr>
                                      <w:tblW w:w="22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3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23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95"/>
                                            <w:gridCol w:w="795"/>
                                            <w:gridCol w:w="6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9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4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504825" cy="555625"/>
                                                          <wp:effectExtent l="0" t="0" r="0" b="0"/>
                                                          <wp:wrapSquare wrapText="bothSides"/>
                                                          <wp:docPr id="7" name="Frame5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04825" cy="555625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39.7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5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28600" cy="227330"/>
                                                          <wp:effectExtent l="0" t="0" r="0" b="0"/>
                                                          <wp:wrapSquare wrapText="bothSides"/>
                                                          <wp:docPr id="8" name="Frame6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22733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9" name="Image2" descr="">
                                                                                    <a:hlinkClick xmlns:a="http://schemas.openxmlformats.org/drawingml/2006/main" r:id="rId10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9" name="Image2" descr="">
                                                                                            <a:hlinkClick r:id="rId10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9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7330" cy="227330"/>
                                                                            <wp:effectExtent l="0" t="0" r="0" b="0"/>
                                                                            <wp:docPr id="10" name="Image2" descr="">
                                                                              <a:hlinkClick xmlns:a="http://schemas.openxmlformats.org/drawingml/2006/main" r:id="rId12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0" name="Image2" descr="">
                                                                                      <a:hlinkClick r:id="rId12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1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7330" cy="22733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6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504825" cy="555625"/>
                                                          <wp:effectExtent l="0" t="0" r="0" b="0"/>
                                                          <wp:wrapSquare wrapText="bothSides"/>
                                                          <wp:docPr id="11" name="Frame7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04825" cy="555625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39.7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7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28600" cy="227330"/>
                                                          <wp:effectExtent l="0" t="0" r="0" b="0"/>
                                                          <wp:wrapSquare wrapText="bothSides"/>
                                                          <wp:docPr id="12" name="Frame8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22733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3" name="Image3" descr="">
                                                                                    <a:hlinkClick xmlns:a="http://schemas.openxmlformats.org/drawingml/2006/main" r:id="rId14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3" name="Image3" descr="">
                                                                                            <a:hlinkClick r:id="rId14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3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7330" cy="227330"/>
                                                                            <wp:effectExtent l="0" t="0" r="0" b="0"/>
                                                                            <wp:docPr id="14" name="Image3" descr="">
                                                                              <a:hlinkClick xmlns:a="http://schemas.openxmlformats.org/drawingml/2006/main" r:id="rId16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4" name="Image3" descr="">
                                                                                      <a:hlinkClick r:id="rId16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5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7330" cy="22733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4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409575" cy="555625"/>
                                                          <wp:effectExtent l="0" t="0" r="0" b="0"/>
                                                          <wp:wrapSquare wrapText="bothSides"/>
                                                          <wp:docPr id="15" name="Frame9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409575" cy="555625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32.2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5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28600" cy="227330"/>
                                                          <wp:effectExtent l="0" t="0" r="0" b="0"/>
                                                          <wp:wrapSquare wrapText="bothSides"/>
                                                          <wp:docPr id="16" name="Frame10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22733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7" name="Image4" descr="">
                                                                                    <a:hlinkClick xmlns:a="http://schemas.openxmlformats.org/drawingml/2006/main" r:id="rId18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7" name="Image4" descr="">
                                                                                            <a:hlinkClick r:id="rId18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7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7330" cy="227330"/>
                                                                            <wp:effectExtent l="0" t="0" r="0" b="0"/>
                                                                            <wp:docPr id="18" name="Image4" descr="">
                                                                              <a:hlinkClick xmlns:a="http://schemas.openxmlformats.org/drawingml/2006/main" r:id="rId20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8" name="Image4" descr="">
                                                                                      <a:hlinkClick r:id="rId20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9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7330" cy="22733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70" w:type="dxa"/>
                            <w:bottom w:w="375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>
                                      <w:top w:val="single" w:sz="12" w:space="0" w:color="EEEEEE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2958465"/>
                                        <wp:effectExtent l="0" t="0" r="0" b="0"/>
                                        <wp:wrapSquare wrapText="bothSides"/>
                                        <wp:docPr id="19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29584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32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2811780"/>
                                        <wp:effectExtent l="0" t="0" r="0" b="0"/>
                                        <wp:wrapSquare wrapText="bothSides"/>
                                        <wp:docPr id="20" name="Frame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28117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pyright © 2018 Kivvit, All rights reserved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 xml:space="preserve">You are receiving this email as a member of the Kivvit family 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ur mailing address is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Org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ivvit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2 Merchandise Mart Plz Ste 240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Locality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cag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Region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L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Postalcode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654-1172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hyperlink r:id="rId21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Add us to your address book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24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Want to change how you receive these emails?</w:t>
                                                            <w:br/>
                                                            <w:t xml:space="preserve">You can </w:t>
                                                          </w:r>
                                                          <w:hyperlink r:id="rId22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pdate your preference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or </w:t>
                                                          </w:r>
                                                          <w:hyperlink r:id="rId23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nsubscribe from this lis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21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opyright © 2018 Kivvit, All rights reserved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  <w:br/>
                                                      <w:t xml:space="preserve">You are receiving this email as a member of the Kivvit family 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Our mailing address is: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Org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Kivvit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2 Merchandise Mart Plz Ste 2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Locality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hicago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Style w:val="Region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IL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Postalcode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654-117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hyperlink r:id="rId2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Add us to your address book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Want to change how you receive these emails?</w:t>
                                                      <w:br/>
                                                      <w:t xml:space="preserve">You can </w:t>
                                                    </w: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pdate your preference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or </w:t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nsubscribe from this lis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ma@kivvit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zima@kivvit.com?subject=Kivvit%20Holiday%20Party%202018%20RSVP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zima@kivvit.com?subject=Kivvit%20Holiday%20Party%202018%20RSVP" TargetMode="External"/><Relationship Id="rId7" Type="http://schemas.openxmlformats.org/officeDocument/2006/relationships/hyperlink" Target="https://us4.campaign-archive.com/?e=&amp;u=24211ad86584d889f9f75b438&amp;id=3722886995" TargetMode="External"/><Relationship Id="rId8" Type="http://schemas.openxmlformats.org/officeDocument/2006/relationships/hyperlink" Target="https://us4.campaign-archive.com/?e=&amp;u=24211ad86584d889f9f75b438&amp;id=372288699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twitter.com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twitter.com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facebook.com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facebook.com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mailchimp.com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mailchimp.com/" TargetMode="External"/><Relationship Id="rId21" Type="http://schemas.openxmlformats.org/officeDocument/2006/relationships/hyperlink" Target="https://kivvit.us4.list-manage.com/vcard?u=24211ad86584d889f9f75b438&amp;id=84130b8a8c" TargetMode="External"/><Relationship Id="rId22" Type="http://schemas.openxmlformats.org/officeDocument/2006/relationships/hyperlink" Target="https://kivvit.us4.list-manage.com/profile?u=24211ad86584d889f9f75b438&amp;id=84130b8a8c&amp;e=" TargetMode="External"/><Relationship Id="rId23" Type="http://schemas.openxmlformats.org/officeDocument/2006/relationships/hyperlink" Target="https://kivvit.us4.list-manage.com/unsubscribe?u=24211ad86584d889f9f75b438&amp;id=84130b8a8c&amp;e=&amp;c=3722886995" TargetMode="External"/><Relationship Id="rId24" Type="http://schemas.openxmlformats.org/officeDocument/2006/relationships/hyperlink" Target="https://kivvit.us4.list-manage.com/vcard?u=24211ad86584d889f9f75b438&amp;id=84130b8a8c" TargetMode="External"/><Relationship Id="rId25" Type="http://schemas.openxmlformats.org/officeDocument/2006/relationships/hyperlink" Target="https://kivvit.us4.list-manage.com/profile?u=24211ad86584d889f9f75b438&amp;id=84130b8a8c&amp;e=" TargetMode="External"/><Relationship Id="rId26" Type="http://schemas.openxmlformats.org/officeDocument/2006/relationships/hyperlink" Target="https://kivvit.us4.list-manage.com/unsubscribe?u=24211ad86584d889f9f75b438&amp;id=84130b8a8c&amp;e=&amp;c=3722886995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3:00Z</dcterms:created>
  <dc:creator>Administrator</dc:creator>
  <dc:description/>
  <dc:language>en-US</dc:language>
  <cp:lastModifiedBy>Administrator</cp:lastModifiedBy>
  <dcterms:modified xsi:type="dcterms:W3CDTF">2018-12-17T15:34:00Z</dcterms:modified>
  <cp:revision>1</cp:revision>
  <dc:subject/>
  <dc:title/>
</cp:coreProperties>
</file>