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hristopher Shield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17, 2018 8:4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Allison Arwady; Marielle Fricchione; Maribel Chavez-Torres; Mahita Ciezczak; Christopher Shield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Agency Funded travel to DC (Crimson Contagion-2019 planning team) - Shiel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ood morning Steve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have returned from Washington DC, after participating in the HHS Crimson Contagion Initial Planning conference.  Costs for this travel / lodging were paid for directly by HHS.  During this meeting, we were presented the remaining dates associated to this National exercise, with 3 additional travel dates in 2019.  Will I need to submit a letter to your office for each travel or will I be able to submit 1 letter for the remaining travel dates?  I have placed in the body of this email the expected dates chart.  I formal letter from HHS is expected shortly with the specific ask and final date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 in advanc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5562600" cy="2657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Christopher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Christopher Shields BS, EMT-P</w:t>
      </w:r>
    </w:p>
    <w:p>
      <w:pPr>
        <w:pStyle w:val="Normal"/>
        <w:rPr>
          <w:color w:val="1F497D"/>
        </w:rPr>
      </w:pPr>
      <w:r>
        <w:rPr>
          <w:color w:val="1F497D"/>
        </w:rPr>
        <w:t>Assistant Commissioner</w:t>
      </w:r>
    </w:p>
    <w:p>
      <w:pPr>
        <w:pStyle w:val="Normal"/>
        <w:rPr>
          <w:color w:val="1F497D"/>
        </w:rPr>
      </w:pPr>
      <w:r>
        <w:rPr>
          <w:color w:val="1F497D"/>
        </w:rPr>
        <w:t>Chicago Department of Public Health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11:00Z</dcterms:created>
  <dc:creator>Administrator</dc:creator>
  <dc:description/>
  <dc:language>en-US</dc:language>
  <cp:lastModifiedBy>Administrator</cp:lastModifiedBy>
  <dcterms:modified xsi:type="dcterms:W3CDTF">2018-12-17T15:12:00Z</dcterms:modified>
  <cp:revision>1</cp:revision>
  <dc:subject/>
  <dc:title/>
</cp:coreProperties>
</file>