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tephen Sposato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ssposato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November 27, 2018 2:35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Baronica Roberso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Dona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warding some recent donation informa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Stephen Sposato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ger, Content Cur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00 S. State St. | Chicago IL 60605  | 312 747 4178 </w:t>
      </w:r>
    </w:p>
    <w:p>
      <w:pPr>
        <w:pStyle w:val="Normal"/>
        <w:rPr/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sposato@chipublib.org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723900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Elizabeth Hanson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Tuesday, November 27, 2018 2:29 PM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Donatio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i Steve,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veral donations being added to the collection: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Want to be a Dolphin - 1 copy -donated by Terrilyn Alexander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chie Architect -2 copies - donated by Elizabeth Sandoval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Diesel Tykes - 2 copies - donated by The Diesel Tykes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</w:rPr>
        <w:t xml:space="preserve">Liv Hanson </w:t>
      </w:r>
      <w:r>
        <w:rPr>
          <w:rFonts w:cs="Calibri" w:ascii="Calibri" w:hAnsi="Calibri"/>
          <w:color w:val="000000"/>
        </w:rPr>
        <w:t xml:space="preserve">| Content Curator, Youth 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tent Curation | Chicago Public Library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posato@chipublib.org" TargetMode="External"/><Relationship Id="rId3" Type="http://schemas.openxmlformats.org/officeDocument/2006/relationships/hyperlink" Target="mailto:ssposato@chipublib.org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0:51:00Z</dcterms:created>
  <dc:creator>Administrator</dc:creator>
  <dc:description/>
  <dc:language>en-US</dc:language>
  <cp:lastModifiedBy>Administrator</cp:lastModifiedBy>
  <dcterms:modified xsi:type="dcterms:W3CDTF">2018-11-27T20:52:00Z</dcterms:modified>
  <cp:revision>1</cp:revision>
  <dc:subject/>
  <dc:title/>
</cp:coreProperties>
</file>