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hannon Trotter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December 21, 2018 3:58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rin Kean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port of gift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 Steve,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anted to report that I received a box of chocolates as a gift from attorney Dean Maragos.  The chocolates were delivered to my office.  I will put them out in our Small Business Center for everyone to enjoy.  Please let me know if you need anything else from me on this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ppy Holidays!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Trotter</w:t>
      </w:r>
    </w:p>
    <w:p>
      <w:pPr>
        <w:pStyle w:val="Xmsonormal"/>
        <w:rPr/>
      </w:pPr>
      <w:r>
        <w:rPr/>
        <w:t> 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98"/>
      </w:tblGrid>
      <w:tr>
        <w:trPr/>
        <w:tc>
          <w:tcPr>
            <w:tcW w:w="990" w:type="dxa"/>
            <w:tcBorders/>
          </w:tcPr>
          <w:p>
            <w:pPr>
              <w:pStyle w:val="Xmso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drawing>
                <wp:inline distT="0" distB="0" distL="0" distR="0">
                  <wp:extent cx="485775" cy="981075"/>
                  <wp:effectExtent l="0" t="0" r="0" b="0"/>
                  <wp:docPr id="1" name="x_Picture 2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_Picture 2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37" r="-7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/>
          </w:tcPr>
          <w:p>
            <w:pPr>
              <w:pStyle w:val="Xmso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HANNON K TROTTER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LOCAL LIQUOR CONTROL COMMISSIONER</w:t>
            </w:r>
          </w:p>
          <w:p>
            <w:pPr>
              <w:pStyle w:val="Xmso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ty of Chicago |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C00000"/>
                <w:sz w:val="18"/>
                <w:szCs w:val="18"/>
              </w:rPr>
              <w:t>Business Affairs and Consumer Protection (BACP)</w:t>
            </w:r>
          </w:p>
          <w:p>
            <w:pPr>
              <w:pStyle w:val="Xmso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ty Hall, Room 805, 121 N. LaSalle St., 60602</w:t>
            </w:r>
          </w:p>
          <w:p>
            <w:pPr>
              <w:pStyle w:val="Xmso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312.744.5443</w:t>
            </w:r>
          </w:p>
          <w:p>
            <w:pPr>
              <w:pStyle w:val="Xmso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@ChiSmallBiz &gt;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2" name="x_Picture 2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_Picture 2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3" name="x_Picture 2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_Picture 2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  </w:t>
            </w:r>
          </w:p>
          <w:p>
            <w:pPr>
              <w:pStyle w:val="Xmso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@ChicagoBACP &gt; 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4" name="x_Picture 2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_Picture 2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5" name="x_Picture 1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_Picture 1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6" name="x_Picture 1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x_Picture 1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7" name="x_Picture 1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x_Picture 1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8" name="x_Picture 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x_Picture 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chicago.org/bac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chismallbi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witter.com/chismallbiz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acebook.com/chicagobacp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twitter.com/chicagobacp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pinterest.com/chicagobacp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instagram.com/chicagobacp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youtube.com/cityofchicagotv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31:00Z</dcterms:created>
  <dc:creator>Administrator</dc:creator>
  <dc:description/>
  <dc:language>en-US</dc:language>
  <cp:lastModifiedBy>Administrator</cp:lastModifiedBy>
  <dcterms:modified xsi:type="dcterms:W3CDTF">2019-01-02T15:31:00Z</dcterms:modified>
  <cp:revision>1</cp:revision>
  <dc:subject/>
  <dc:title/>
</cp:coreProperties>
</file>