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ik Walleniu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rik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06, 2018 9:1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Thank you tonight's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below regarding the performance of Rightlynd last night at Victory Gardens, along with the post-show discussion panel the alderman participat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note that there was a $100 stipend offered, that the alderman dec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re's additional information I can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6:00Z</dcterms:created>
  <dc:creator>Administrator</dc:creator>
  <dc:description/>
  <dc:language>en-US</dc:language>
  <cp:lastModifiedBy>Administrator</cp:lastModifiedBy>
  <dcterms:modified xsi:type="dcterms:W3CDTF">2018-12-06T17:06:00Z</dcterms:modified>
  <cp:revision>1</cp:revision>
  <dc:subject/>
  <dc:title/>
</cp:coreProperties>
</file>