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lan, David S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vid.Dola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24, 2018 3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ve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fficer Stephen returned form her training in San Antonio, TX with the TSA. The TSA paid for all travel expenses and the Officer only received the standard equipment issued to a Canine Handler per their guidelines. Let me know if you have any other questions. Travel dates were 11 Oct - 21 Dec 17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t. David Dola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anding Offic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ine Uni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la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7:00Z</dcterms:created>
  <dc:creator>Administrator</dc:creator>
  <dc:description/>
  <dc:language>en-US</dc:language>
  <cp:lastModifiedBy>Administrator</cp:lastModifiedBy>
  <dcterms:modified xsi:type="dcterms:W3CDTF">2018-01-25T15:17:00Z</dcterms:modified>
  <cp:revision>1</cp:revision>
  <dc:subject/>
  <dc:title/>
</cp:coreProperties>
</file>