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owd, Donna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onna.Dowd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29, 2018 2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of Chairs to OEM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od Afternoon Mr. Berlin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 for speaking with me earlier today.  I wanted to memorialize the gifting of 30 chairs to OEMC by the Alternate Response Unit.  The funding for the chairs was obtained using proceeds from approved sales of pop/soda/sweets to only City of Chicago employees.  OEMC is aware of this gif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hank you for your tim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ve a good da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t. Donna Dowd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nate Response Section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Dowd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18:00Z</dcterms:created>
  <dc:creator>Administrator</dc:creator>
  <dc:description/>
  <dc:language>en-US</dc:language>
  <cp:lastModifiedBy>Administrator</cp:lastModifiedBy>
  <dcterms:modified xsi:type="dcterms:W3CDTF">2018-01-29T21:19:00Z</dcterms:modified>
  <cp:revision>1</cp:revision>
  <dc:subject/>
  <dc:title/>
</cp:coreProperties>
</file>