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erreira, Alfred J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Alfred.Ferreira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January 15, 2018 9:40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Travel to WI for Training on Officer Wellness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Steve,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I have returned from the FBI National Academy Officer Safety and Wellness conference held in Mishicot WI. I attended the conference 8-10 Jan 18 as a Chicago police officer on behalf of the EAP. The tuition was covered by The FBI National Academy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Thanks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 xml:space="preserve">Al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.Ferreira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6:00Z</dcterms:created>
  <dc:creator>Administrator</dc:creator>
  <dc:description/>
  <dc:language>en-US</dc:language>
  <cp:lastModifiedBy>Administrator</cp:lastModifiedBy>
  <dcterms:modified xsi:type="dcterms:W3CDTF">2018-01-16T17:17:00Z</dcterms:modified>
  <cp:revision>1</cp:revision>
  <dc:subject/>
  <dc:title/>
</cp:coreProperties>
</file>