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Frisqu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frisqu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22, 2018 7:5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ES Trav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let you know that I did attend CES in Las Vegas from January 8-11. The Chicago Public Library Foundation paid for my registration and hotel room. The Library paid for my flight. I paid all other expenses. I accepted no gift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Frisqu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, Technology, Content and Innovati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squ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7:00Z</dcterms:created>
  <dc:creator>Administrator</dc:creator>
  <dc:description/>
  <dc:language>en-US</dc:language>
  <cp:lastModifiedBy>Administrator</cp:lastModifiedBy>
  <dcterms:modified xsi:type="dcterms:W3CDTF">2018-01-22T19:40:00Z</dcterms:modified>
  <cp:revision>1</cp:revision>
  <dc:subject/>
  <dc:title/>
</cp:coreProperties>
</file>