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February 14, 2018 9:3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 Smith Reporting - Annual IRA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apologize for the delay in sending this over to you - I thought I had sent this last week, but it appears to have gotten stuck in my draft fol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Smith did attend the annual IRA luncheon on Thursday, February 1st as a guest of the chairman of the IRA.  The event was at the Union League Club at 65 E Jackson, and was their annual meeting and lunche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, and again, my apologies on the lateness of the reporting on this ev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2:00Z</dcterms:created>
  <dc:creator>Administrator</dc:creator>
  <dc:description/>
  <dc:language>en-US</dc:language>
  <cp:lastModifiedBy>Administrator</cp:lastModifiedBy>
  <dcterms:modified xsi:type="dcterms:W3CDTF">2018-02-14T16:33:00Z</dcterms:modified>
  <cp:revision>1</cp:revision>
  <dc:subject/>
  <dc:title/>
</cp:coreProperties>
</file>