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ggins, Jessic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06, 2018 10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Ques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 Steve – Just writing to confirm: the U of I system offered Victoria Watkins a ticket to the luncheon at which the Chancellor of UIC was speaking on Feb 1 at the City Club, which she accepted in her official capacity. The tickets were sold online for exactly $50 per person. Please let me know if you need any additional detai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3:00Z</dcterms:created>
  <dc:creator>Administrator</dc:creator>
  <dc:description/>
  <dc:language>en-US</dc:language>
  <cp:lastModifiedBy>Administrator</cp:lastModifiedBy>
  <dcterms:modified xsi:type="dcterms:W3CDTF">2018-02-06T17:44:00Z</dcterms:modified>
  <cp:revision>1</cp:revision>
  <dc:subject/>
  <dc:title/>
</cp:coreProperties>
</file>