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Iza, Debbie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ebbie.Iza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06, 2018 11:2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Detroit - Officer's Funer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i Steven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r requested within the 10 days of return from our travel. The following individuals, including myself, traveled to Detroit Michigan on Thursday, February 1 to Saturday, February 3, 2018.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a, Debbie #1458,  employee #1018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a, Josephine #18937,  employee #34024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ter, Jeremy #4007, employee # 112481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zmanovski, George #7271, employee #1869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 four officer attended the funeral of Officer Doss who was killed in the line of duty.  The four officers, attended the funeral in uniform and in a marked department vehicle, which the department provided, as well as fuel.  The four officers are also members of the "Brotherhood for the Fallen", a non-for-profit police organization that covered the hotel stay.  The officers paid for other expenses such as meals.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ank you,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bie Iz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3366"/>
          <w:sz w:val="20"/>
          <w:szCs w:val="20"/>
          <w:u w:val="single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Iza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44:00Z</dcterms:created>
  <dc:creator>Administrator</dc:creator>
  <dc:description/>
  <dc:language>en-US</dc:language>
  <cp:lastModifiedBy>Administrator</cp:lastModifiedBy>
  <dcterms:modified xsi:type="dcterms:W3CDTF">2018-02-06T17:45:00Z</dcterms:modified>
  <cp:revision>1</cp:revision>
  <dc:subject/>
  <dc:title/>
</cp:coreProperties>
</file>