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Joyce, Sean G.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Sean.Joyce@chicagopolice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uesday, December 26, 2017 3:48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Travel - FBI National Academy Session 270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teve,</w:t>
        <w:br/>
        <w:br/>
        <w:t xml:space="preserve">I completed the training at the FBI National Academy and returned home on 17 December 2017.  </w:t>
        <w:br/>
        <w:br/>
        <w:t>To date, all travel expenses were paid by me.  The FBI provided a partial reimbursement of travel expenses totaling $322.47 on 30 October 2017.</w:t>
        <w:br/>
        <w:br/>
        <w:t>I have not yet returned to work as I have been on furlough since 17 December.  Upon my return during the week of 08 January 2018, I intend to file for travel and uniform expense reimbursement through the Chicago Police Department Finance Division.</w:t>
        <w:br/>
        <w:br/>
        <w:t>Please advise if you require any information before that time or anything additional.</w:t>
        <w:br/>
        <w:br/>
        <w:t>Thank you for your assistance sir and I hope you have a happy New Year.</w:t>
        <w:br/>
        <w:br/>
        <w:t>Sincerely,</w:t>
        <w:br/>
        <w:br/>
        <w:t>Sean</w:t>
        <w:br/>
        <w:t>Captain Sean G. Joyce #95</w:t>
        <w:br/>
        <w:t>Office of Legal Affairs / Project Management</w:t>
        <w:br/>
        <w:t>Chicago Police Department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n.Joyce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30:00Z</dcterms:created>
  <dc:creator>Administrator</dc:creator>
  <dc:description/>
  <dc:language>en-US</dc:language>
  <cp:lastModifiedBy>Administrator</cp:lastModifiedBy>
  <dcterms:modified xsi:type="dcterms:W3CDTF">2018-01-02T16:33:00Z</dcterms:modified>
  <cp:revision>1</cp:revision>
  <dc:subject/>
  <dc:title/>
</cp:coreProperties>
</file>