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rian Carlso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May 24, 2018 12:2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ichard Superfin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Jennifer Dickson; Elaine Herm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Notice of Gift Received 5/24/18 in Finance/Tax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Richa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again for your time on the phone today.  As you suggested, I am sending this e-mail to acknowledge that today (5/24/18) Tax employee Jennifer Dickson who works in my group received an envelope containing a thank you note and the following gift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Four (4) $25.00 American Express gift cards (pictured in the first attachment above).</w:t>
      </w:r>
    </w:p>
    <w:p>
      <w:pPr>
        <w:pStyle w:val="ListParagraph"/>
        <w:numPr>
          <w:ilvl w:val="0"/>
          <w:numId w:val="1"/>
        </w:numPr>
        <w:rPr/>
      </w:pPr>
      <w:r>
        <w:rPr/>
        <w:t>One red Michael Kors zip purse with a $198.00 price tag attached (pictured in the second attachment abo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iously, the $298.00 combined retail value of the gifts that Jennifer received is well above the $50.00 threshold that the Ethics ordinance allows.  As such, I will be sending those back to the taxpayer in question that sent these gifts, along with a letter acknowledging that the City received these items but cannot accept them due to our Ethics guidelines.  I will be sending these back later this week or early next week and will make sure the package has delivery tracking as you sugg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once again for your assistance with this, and please let me know if you have any questions on anything that’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2620</wp:posOffset>
            </wp:positionH>
            <wp:positionV relativeFrom="paragraph">
              <wp:posOffset>635</wp:posOffset>
            </wp:positionV>
            <wp:extent cx="838200" cy="7823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68031" b="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1F497D"/>
        </w:rPr>
        <w:t>Brian Carlson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Audit Supervisor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color w:val="1F497D"/>
          <w:sz w:val="18"/>
          <w:szCs w:val="18"/>
        </w:rPr>
        <w:t>Chicago Department of Finance</w:t>
      </w:r>
    </w:p>
    <w:p>
      <w:pPr>
        <w:pStyle w:val="NoSpacing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26:00Z</dcterms:created>
  <dc:creator>Administrator</dc:creator>
  <dc:description/>
  <dc:language>en-US</dc:language>
  <cp:lastModifiedBy>Administrator</cp:lastModifiedBy>
  <dcterms:modified xsi:type="dcterms:W3CDTF">2018-05-24T18:27:00Z</dcterms:modified>
  <cp:revision>1</cp:revision>
  <dc:subject/>
  <dc:title/>
</cp:coreProperties>
</file>