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elicia Collin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09, 2018 8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Good morning Mr. Ber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May 8, 2018  at 11:00 a.m., I was a guest at the Salvation Army’s 2018 Civic Luncheon.  The Salvation Army is a DFSS delegate agency and I attended the event as their g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tails a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8, 2018 11:00 – 1:0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further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Felicia Collin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  <w:t>Administrative Assistant II</w:t>
      </w:r>
    </w:p>
    <w:p>
      <w:pPr>
        <w:pStyle w:val="NoSpacing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3:00Z</dcterms:created>
  <dc:creator>Administrator</dc:creator>
  <dc:description/>
  <dc:language>en-US</dc:language>
  <cp:lastModifiedBy>Administrator</cp:lastModifiedBy>
  <dcterms:modified xsi:type="dcterms:W3CDTF">2018-05-09T14:16:00Z</dcterms:modified>
  <cp:revision>1</cp:revision>
  <dc:subject/>
  <dc:title/>
</cp:coreProperties>
</file>