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ard03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4, 2018 4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rin Kea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plimentary Ticke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Dear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On May 11, 2018, the D-Productions Music Team and Divine Purpose Youth Performing Arts Center sent my office 20 tickets, valued at $10 each, for community members and constituents of the 3rd Ward to attend a Stop the Violence Talent Showcase on Saturday, June 16th.  I have accepted these tickets as a gift on behalf of the City from the D-Productions Music Team and Divine Purpose Youth Performing Arts Center and will distribute the tickets to my constituents on a first-come, first-serve basis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Pat Dowel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Alderman, 3rd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5:00Z</dcterms:created>
  <dc:creator>Administrator</dc:creator>
  <dc:description/>
  <dc:language>en-US</dc:language>
  <cp:lastModifiedBy>Administrator</cp:lastModifiedBy>
  <dcterms:modified xsi:type="dcterms:W3CDTF">2018-05-16T18:26:00Z</dcterms:modified>
  <cp:revision>1</cp:revision>
  <dc:subject/>
  <dc:title/>
</cp:coreProperties>
</file>