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rd, Christ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hristi.Ford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25, 2018 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i Fo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ard of Ethics Approval / Follow up emai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afternoon Mr. Berlin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returned from Dulles, Virginia last night after participating in the Memphis Police Department's Assessor's Program.  The candidates were testing for the position of Lieutenant.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 and meals were paid for by the Memphis Police department. Everything was coordinated by Emergency Services Consulting International (ESCI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ates of travel where Sunday, 20 May 2018 through Thursday, 24 May 2018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let me know if you need anything els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 your weekend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Lieutenant Christi D. Ford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.For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2:00Z</dcterms:created>
  <dc:creator>Administrator</dc:creator>
  <dc:description/>
  <dc:language>en-US</dc:language>
  <cp:lastModifiedBy>Administrator</cp:lastModifiedBy>
  <dcterms:modified xsi:type="dcterms:W3CDTF">2018-05-29T14:02:00Z</dcterms:modified>
  <cp:revision>1</cp:revision>
  <dc:subject/>
  <dc:title/>
</cp:coreProperties>
</file>