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                               </w:t>
      </w:r>
      <w:r>
        <w:rPr/>
        <w:t xml:space="preserve">I have returned from the NCPERS Conference in New York from May 12-16-2018.  The  NCPERS session provided me with the most recent trends and development within the public funding industry,  Many of the required annual hours of training for a (required under Illinois Pension Law)  trustee were gained during this confer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gifts of any kind were accepted. The Firefighter annuity and benefit Fund (FABF) covered all expenses including the Conference fee and flight to New Y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assistance and the direction with my first business travel tr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are any question please email or call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C. Ford II</w:t>
      </w:r>
    </w:p>
    <w:p>
      <w:pPr>
        <w:pStyle w:val="Normal"/>
        <w:rPr/>
      </w:pPr>
      <w:r>
        <w:rPr/>
        <w:t>Chicago Fire Department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20:21:00Z</dcterms:created>
  <dc:creator>Administrator</dc:creator>
  <dc:description/>
  <dc:language>en-US</dc:language>
  <cp:lastModifiedBy>Administrator</cp:lastModifiedBy>
  <dcterms:modified xsi:type="dcterms:W3CDTF">2018-05-31T20:22:00Z</dcterms:modified>
  <cp:revision>1</cp:revision>
  <dc:subject/>
  <dc:title/>
</cp:coreProperties>
</file>