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rry Hove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bhoven@urbanwarrioredge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23, 2018 7:5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Question Followu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St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follow up with you about the event I attended last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r in the Garden Event - Garfield Park Conservato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SSA #19 Commissioner I was the only person  on the board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ived a Sponsor Badge for  entrance from A5 Branding - $0.00</w:t>
      </w:r>
    </w:p>
    <w:p>
      <w:pPr>
        <w:pStyle w:val="Normal"/>
        <w:rPr/>
      </w:pPr>
      <w:r>
        <w:rPr/>
        <w:br/>
        <w:t>I purchased one BBQ Sandwich from  a vendor for $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to this event as a representative from SSA #19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M. A. Hoven </w:t>
      </w:r>
    </w:p>
    <w:p>
      <w:pPr>
        <w:pStyle w:val="Normal"/>
        <w:rPr/>
      </w:pPr>
      <w:r>
        <w:rPr/>
        <w:t>President - General Manager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oven@urbanwarriored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2:00Z</dcterms:created>
  <dc:creator>Administrator</dc:creator>
  <dc:description/>
  <dc:language>en-US</dc:language>
  <cp:lastModifiedBy>Administrator</cp:lastModifiedBy>
  <dcterms:modified xsi:type="dcterms:W3CDTF">2018-05-23T13:33:00Z</dcterms:modified>
  <cp:revision>1</cp:revision>
  <dc:subject/>
  <dc:title/>
</cp:coreProperties>
</file>