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ennett Lawso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20, 2018 2:2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hris Jessup; Ward44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hicagoland Chamber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ello Director Berl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inform the Board of Ethics that Alderman Tunney, Chris Jessup and I graciously accepted complimentary invitations to the Chicagoland Chamber of Commerce Legislative Reception on June 19, 2018.  The event included a large number of business leaders from around the City.  Per our earlier conversations, we understand that we can accept entry to this event as a reasonable hosting expense from the Chicagoland Chamber of Commerce, the host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there is any more information we can pro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ennett R. Lawson</w:t>
        <w:br/>
        <w:t>Chief of Staff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21:00Z</dcterms:created>
  <dc:creator>Administrator</dc:creator>
  <dc:description/>
  <dc:language>en-US</dc:language>
  <cp:lastModifiedBy>Administrator</cp:lastModifiedBy>
  <dcterms:modified xsi:type="dcterms:W3CDTF">2018-06-20T20:22:00Z</dcterms:modified>
  <cp:revision>1</cp:revision>
  <dc:subject/>
  <dc:title/>
</cp:coreProperties>
</file>