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vid Reifm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ne 22, 2018 3:3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Join Us to Celebrate Steven Elrod's Installation as the Chicago Bar Association's 142nd Presid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eve – I attended this event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olland &amp; Knight Event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hkevents@hklaw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22, 2018 9:4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David Reifm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Join Us to Celebrate Steven Elrod's Installation as the Chicago Bar Association's 142nd Presid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C0C0C0"/>
              <w:bottom w:val="single" w:sz="8" w:space="0" w:color="C0C0C0"/>
            </w:tcBorders>
            <w:shd w:fill="C0C0C0" w:val="clear"/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"/>
              <w:gridCol w:w="9193"/>
              <w:gridCol w:w="84"/>
            </w:tblGrid>
            <w:tr>
              <w:trPr/>
              <w:tc>
                <w:tcPr>
                  <w:tcW w:w="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drawing>
                      <wp:inline distT="0" distB="0" distL="0" distR="0">
                        <wp:extent cx="5715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93" w:type="dxa"/>
                  <w:tcBorders/>
                </w:tcPr>
                <w:tbl>
                  <w:tblPr>
                    <w:tblW w:w="91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73"/>
                  </w:tblGrid>
                  <w:tr>
                    <w:trPr/>
                    <w:tc>
                      <w:tcPr>
                        <w:tcW w:w="9173" w:type="dxa"/>
                        <w:tcBorders>
                          <w:left w:val="single" w:sz="8" w:space="0" w:color="707070"/>
                          <w:right w:val="single" w:sz="8" w:space="0" w:color="707070"/>
                        </w:tcBorders>
                        <w:shd w:fill="FFFFFF" w:val="clear"/>
                      </w:tcPr>
                      <w:tbl>
                        <w:tblPr>
                          <w:tblW w:w="915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153"/>
                        </w:tblGrid>
                        <w:tr>
                          <w:trPr/>
                          <w:tc>
                            <w:tcPr>
                              <w:tcW w:w="9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6333490" cy="428752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6" t="-8" r="-6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333490" cy="4287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tbl>
                        <w:tblPr>
                          <w:tblW w:w="915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153"/>
                        </w:tblGrid>
                        <w:tr>
                          <w:trPr/>
                          <w:tc>
                            <w:tcPr>
                              <w:tcW w:w="9153" w:type="dxa"/>
                              <w:tcBorders>
                                <w:bottom w:val="single" w:sz="8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3" w:type="dxa"/>
                              <w:tcBorders>
                                <w:bottom w:val="single" w:sz="8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73" w:type="dxa"/>
                        <w:tcBorders>
                          <w:left w:val="single" w:sz="8" w:space="0" w:color="707070"/>
                          <w:right w:val="single" w:sz="8" w:space="0" w:color="707070"/>
                        </w:tcBorders>
                        <w:shd w:fill="FFFFFF" w:val="clear"/>
                      </w:tcPr>
                      <w:tbl>
                        <w:tblPr>
                          <w:tblW w:w="915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153"/>
                        </w:tblGrid>
                        <w:tr>
                          <w:trPr/>
                          <w:tc>
                            <w:tcPr>
                              <w:tcW w:w="9153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997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0"/>
                                <w:gridCol w:w="1410"/>
                                <w:gridCol w:w="225"/>
                                <w:gridCol w:w="6840"/>
                                <w:gridCol w:w="750"/>
                              </w:tblGrid>
                              <w:tr>
                                <w:trPr>
                                  <w:trHeight w:val="495" w:hRule="atLeast"/>
                                </w:trPr>
                                <w:tc>
                                  <w:tcPr>
                                    <w:tcW w:w="7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475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Web"/>
                                      <w:spacing w:lineRule="atLeast" w:line="280" w:before="180" w:after="0"/>
                                      <w:rPr/>
                                    </w:pPr>
                                    <w:r>
                                      <w:rPr/>
                                      <w:t xml:space="preserve">Holland &amp; Knight's Chicago Office Executive Partner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b/>
                                          <w:bCs/>
                                          <w:color w:val="0095C9"/>
                                        </w:rPr>
                                        <w:t>Steven M. Elrod</w:t>
                                      </w:r>
                                    </w:hyperlink>
                                    <w:r>
                                      <w:rPr/>
                                      <w:t xml:space="preserve"> will be inducted as the 142nd President of The Chicago Bar Association at the Association's annual meeting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rPr/>
                                    </w:pPr>
                                    <w:r>
                                      <w:rPr/>
                                      <w:t>You are cordially invited to join the attorneys of Holland &amp; Knight, the members of the Chicago Bar, and the Chicago Judiciary for a cocktail reception honoring the newly inducted President.</w:t>
                                    </w:r>
                                  </w:p>
                                </w:tc>
                                <w:tc>
                                  <w:tcPr>
                                    <w:tcW w:w="7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7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475" w:type="dxa"/>
                                    <w:gridSpan w:val="3"/>
                                    <w:tcBorders>
                                      <w:top w:val="single" w:sz="12" w:space="0" w:color="002776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2776"/>
                                        <w:sz w:val="21"/>
                                        <w:szCs w:val="21"/>
                                      </w:rPr>
                                      <w:t>Date/Time:</w:t>
                                    </w:r>
                                  </w:p>
                                </w:tc>
                                <w:tc>
                                  <w:tcPr>
                                    <w:tcW w:w="706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Thursday, June 21, 2018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>5:00 – 7:30 p.m.</w:t>
                                    </w:r>
                                  </w:p>
                                </w:tc>
                                <w:tc>
                                  <w:tcPr>
                                    <w:tcW w:w="7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8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2776"/>
                                        <w:sz w:val="21"/>
                                        <w:szCs w:val="21"/>
                                      </w:rPr>
                                      <w:t>Where:</w:t>
                                    </w:r>
                                  </w:p>
                                </w:tc>
                                <w:tc>
                                  <w:tcPr>
                                    <w:tcW w:w="706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r:id="rId6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/>
                                          <w:bCs/>
                                          <w:color w:val="0095C9"/>
                                          <w:sz w:val="20"/>
                                          <w:szCs w:val="20"/>
                                        </w:rPr>
                                        <w:t>Holland &amp; Knight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>131 South Dearborn Street</w:t>
                                      <w:br/>
                                      <w:t>30th Floor</w:t>
                                      <w:br/>
                                      <w:t>Chicago, IL  60603</w:t>
                                    </w:r>
                                  </w:p>
                                </w:tc>
                                <w:tc>
                                  <w:tcPr>
                                    <w:tcW w:w="7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8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5" w:hRule="atLeast"/>
                                </w:trPr>
                                <w:tc>
                                  <w:tcPr>
                                    <w:tcW w:w="7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475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2776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2776"/>
                                        <w:sz w:val="21"/>
                                        <w:szCs w:val="21"/>
                                      </w:rPr>
                                      <w:t>RSVP for David Reifman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rPr/>
                                    </w:pPr>
                                    <w:r>
                                      <w:rPr/>
                                      <w:t>Space is limited. Please register by June 15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rPr/>
                                    </w:pPr>
                                    <w:hyperlink r:id="rId7" w:tgtFrame="_blank">
                                      <w:r>
                                        <w:rPr>
                                          <w:rStyle w:val="InternetLink"/>
                                          <w:color w:val="0095C9"/>
                                        </w:rPr>
                                        <w:t>Register here to attend</w:t>
                                      </w:r>
                                    </w:hyperlink>
                                    <w:r>
                                      <w:rPr/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rPr/>
                                    </w:pPr>
                                    <w:hyperlink r:id="rId8" w:tgtFrame="_blank">
                                      <w:r>
                                        <w:rPr>
                                          <w:rStyle w:val="InternetLink"/>
                                          <w:color w:val="0095C9"/>
                                        </w:rPr>
                                        <w:t>No, I am unable to attend</w:t>
                                      </w:r>
                                    </w:hyperlink>
                                    <w:r>
                                      <w:rPr/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180" w:after="240"/>
                                      <w:rPr/>
                                    </w:pPr>
                                    <w:r>
                                      <w:rPr/>
                                      <w:t>If this email was forwarded to you by David Reifman, please </w:t>
                                    </w:r>
                                    <w:hyperlink r:id="rId9" w:tgtFrame="_blank">
                                      <w:r>
                                        <w:rPr>
                                          <w:rStyle w:val="InternetLink"/>
                                          <w:color w:val="0095C9"/>
                                        </w:rPr>
                                        <w:t>click here</w:t>
                                      </w:r>
                                    </w:hyperlink>
                                    <w:r>
                                      <w:rPr/>
                                      <w:t xml:space="preserve"> to register.</w:t>
                                    </w:r>
                                  </w:p>
                                </w:tc>
                                <w:tc>
                                  <w:tcPr>
                                    <w:tcW w:w="7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7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475" w:type="dxa"/>
                                    <w:gridSpan w:val="3"/>
                                    <w:tcBorders>
                                      <w:top w:val="single" w:sz="12" w:space="0" w:color="002776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7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2776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2776"/>
                                        <w:sz w:val="21"/>
                                        <w:szCs w:val="21"/>
                                      </w:rPr>
                                      <w:t>Connect</w:t>
                                      <w:br/>
                                      <w:t>With Us:</w:t>
                                    </w:r>
                                  </w:p>
                                </w:tc>
                                <w:tc>
                                  <w:tcPr>
                                    <w:tcW w:w="706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95C9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257810" cy="208280"/>
                                          <wp:effectExtent l="0" t="0" r="0" b="0"/>
                                          <wp:docPr id="3" name="Image3" descr="">
                                            <a:hlinkClick xmlns:a="http://schemas.openxmlformats.org/drawingml/2006/main" r:id="rId1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>
                                                    <a:hlinkClick r:id="rId1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140" t="-172" r="-140" b="-1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57810" cy="208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95C9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257810" cy="208280"/>
                                          <wp:effectExtent l="0" t="0" r="0" b="0"/>
                                          <wp:docPr id="4" name="Image4" descr="">
                                            <a:hlinkClick xmlns:a="http://schemas.openxmlformats.org/drawingml/2006/main" r:id="rId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>
                                                    <a:hlinkClick r:id="rId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140" t="-172" r="-140" b="-1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57810" cy="208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95C9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257810" cy="208280"/>
                                          <wp:effectExtent l="0" t="0" r="0" b="0"/>
                                          <wp:docPr id="5" name="Image5" descr="">
                                            <a:hlinkClick xmlns:a="http://schemas.openxmlformats.org/drawingml/2006/main" r:id="rId1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>
                                                    <a:hlinkClick r:id="rId1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140" t="-172" r="-140" b="-1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57810" cy="208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8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75" w:hRule="atLeast"/>
                                </w:trPr>
                                <w:tc>
                                  <w:tcPr>
                                    <w:tcW w:w="7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475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942208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95C9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2057400" cy="389255"/>
                                          <wp:effectExtent l="0" t="0" r="0" b="0"/>
                                          <wp:docPr id="6" name="Image6" descr="">
                                            <a:hlinkClick xmlns:a="http://schemas.openxmlformats.org/drawingml/2006/main" r:id="rId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>
                                                    <a:hlinkClick r:id="rId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17" t="-92" r="-17" b="-9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57400" cy="389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942208"/>
                                        <w:sz w:val="21"/>
                                        <w:szCs w:val="21"/>
                                      </w:rPr>
                                      <w:t>  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942208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95C9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962660" cy="962660"/>
                                          <wp:effectExtent l="0" t="0" r="0" b="0"/>
                                          <wp:docPr id="7" name="Image7" descr="">
                                            <a:hlinkClick xmlns:a="http://schemas.openxmlformats.org/drawingml/2006/main" r:id="rId1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>
                                                    <a:hlinkClick r:id="rId1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37" t="-37" r="-37" b="-3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62660" cy="9626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73" w:type="dxa"/>
                        <w:tcBorders>
                          <w:left w:val="single" w:sz="8" w:space="0" w:color="707070"/>
                          <w:right w:val="single" w:sz="8" w:space="0" w:color="707070"/>
                        </w:tcBorders>
                        <w:shd w:fill="FFFFFF" w:val="clear"/>
                      </w:tcPr>
                      <w:tbl>
                        <w:tblPr>
                          <w:tblW w:w="99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2"/>
                          <w:gridCol w:w="8471"/>
                          <w:gridCol w:w="752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752" w:type="dxa"/>
                              <w:tcBorders>
                                <w:top w:val="single" w:sz="12" w:space="0" w:color="002776"/>
                              </w:tcBorders>
                              <w:shd w:fill="EBF5FA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drawing>
                                  <wp:inline distT="0" distB="0" distL="0" distR="0">
                                    <wp:extent cx="476885" cy="18923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76" t="-189" r="-76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1892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471" w:type="dxa"/>
                              <w:tcBorders>
                                <w:top w:val="single" w:sz="12" w:space="0" w:color="002776"/>
                              </w:tcBorders>
                              <w:shd w:fill="EBF5FA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12" w:space="0" w:color="002776"/>
                              </w:tcBorders>
                              <w:shd w:fill="EBF5FA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drawing>
                                  <wp:inline distT="0" distB="0" distL="0" distR="0">
                                    <wp:extent cx="476885" cy="18923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76" t="-189" r="-76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1892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2" w:type="dxa"/>
                              <w:tcBorders/>
                              <w:shd w:fill="EBF5FA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71" w:type="dxa"/>
                              <w:tcBorders/>
                              <w:shd w:fill="EBF5FA" w:val="clear"/>
                            </w:tcPr>
                            <w:p>
                              <w:pPr>
                                <w:pStyle w:val="Normal"/>
                                <w:spacing w:lineRule="atLeast" w:line="195" w:before="0" w:after="210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You are currently subscribed to receive Holland &amp; Knight event notifications as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t>David.Reifman@cityofchicago.or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 xml:space="preserve">. Your email address is never shared with any third parties. For more information, view our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95C9"/>
                                    <w:sz w:val="15"/>
                                    <w:szCs w:val="15"/>
                                  </w:rPr>
                                  <w:t>Privacy Polic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 xml:space="preserve">. To learn how to prevent these communications from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kevents@hklaw.co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 xml:space="preserve"> being intercepted by your spam filter,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95C9"/>
                                    <w:sz w:val="15"/>
                                    <w:szCs w:val="15"/>
                                  </w:rPr>
                                  <w:t>click her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 xml:space="preserve">. If you would prefer not to receive any additional email event notifications from us in the future, please </w:t>
                              </w:r>
                              <w:hyperlink r:id="rId2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95C9"/>
                                    <w:sz w:val="15"/>
                                    <w:szCs w:val="15"/>
                                  </w:rPr>
                                  <w:t>unsubscrib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 xml:space="preserve"> and we will remove your name from our email list. If this email was forwarded to you, and you would like to begin receiving event notifications directly, please </w:t>
                              </w:r>
                              <w:hyperlink r:id="rId27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95C9"/>
                                    <w:sz w:val="15"/>
                                    <w:szCs w:val="15"/>
                                  </w:rPr>
                                  <w:t>subscribe now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5" w:before="0" w:after="210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The information provided herein presents general information and should not be relied on as legal advice when analyzing and resolving a specific legal issue. If you have specific questions regarding a particular fact situation, please consult with competent legal counsel about the facts and laws that apply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5" w:before="0" w:after="210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Copyright © 2018 Holland &amp; Knight LLP All Rights Reserved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5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 xml:space="preserve">Holland &amp; Knight LLP | Operations Center | 524 Grand Regency Blvd. | Brandon, FL 33510-3931 |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95C9"/>
                                    <w:sz w:val="15"/>
                                    <w:szCs w:val="15"/>
                                  </w:rPr>
                                  <w:t>www.hklaw.com</w:t>
                                </w:r>
                              </w:hyperlink>
                            </w:p>
                          </w:tc>
                          <w:tc>
                            <w:tcPr>
                              <w:tcW w:w="752" w:type="dxa"/>
                              <w:tcBorders/>
                              <w:shd w:fill="EBF5FA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752" w:type="dxa"/>
                              <w:tcBorders/>
                              <w:shd w:fill="EBF5FA" w:val="clear"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71" w:type="dxa"/>
                              <w:tcBorders/>
                              <w:shd w:fill="EBF5FA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66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/>
                              <w:shd w:fill="EBF5FA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  <w:drawing>
                      <wp:inline distT="0" distB="0" distL="0" distR="0">
                        <wp:extent cx="57150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8FB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80" w:before="180" w:after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events@hklaw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communications.hklaw.com/rs/ct.aspx?ct=24F76F1ED7E145A9CCDD89AFD52C961DD9F755B3F8B42BFD7592675F4CD5ED309" TargetMode="External"/><Relationship Id="rId6" Type="http://schemas.openxmlformats.org/officeDocument/2006/relationships/hyperlink" Target="http://communications.hklaw.com/rs/ct.aspx?ct=24F76F1ED7E145A9CCDD89AFD52C961DD9F755A3E4B83EF97CDD027C58DCE02FFF416" TargetMode="External"/><Relationship Id="rId7" Type="http://schemas.openxmlformats.org/officeDocument/2006/relationships/hyperlink" Target="http://communications.hklaw.com/rs/ct.aspx?ct=24F76F1ED7E145A9CCDD89AFD52C961DD9F755B2DF870DB842F7714F3" TargetMode="External"/><Relationship Id="rId8" Type="http://schemas.openxmlformats.org/officeDocument/2006/relationships/hyperlink" Target="http://communications.hklaw.com/rs/ct.aspx?ct=24F76F1ED7E145A9CCDD89AFD52C961DD9F755B2DF870DB855FD5EA" TargetMode="External"/><Relationship Id="rId9" Type="http://schemas.openxmlformats.org/officeDocument/2006/relationships/hyperlink" Target="http://communications.hklaw.com/rs/ct.aspx?ct=24F76F1ED7E145A9CCDD89AFD52C961DD9F755AEE3A57DD57E92706068EAF59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communications.hklaw.com/rs/ct.aspx?ct=24F76F1ED7E145A9CCDD89AFD52C961DD9F755A8C7F111F175D9475777D4F55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communications.hklaw.com/rs/ct.aspx?ct=24F76F1ED7E145A9CCDD89AFD52C961DD9F755A8C7F11BF978D7405C51D1F57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communications.hklaw.com/rs/ct.aspx?ct=24F76F1ED7E145A9CCDD89AFD52C961DD9F755A8C7F109EF72C656564CC67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communications.hklaw.com/rs/ct.aspx?ct=24F76F1ED7E145A9CCDD89AFD52C961DD9F75588E7BD3CEF671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communications.hklaw.com/rs/ct.aspx?ct=24F76F1ED7E145A9CCDD89AFD52C961DD9F755A3CE9021A" TargetMode="External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hyperlink" Target="mailto:David.Reifman@cityofchicago.org" TargetMode="External"/><Relationship Id="rId23" Type="http://schemas.openxmlformats.org/officeDocument/2006/relationships/hyperlink" Target="http://www.hklaw.com/files/Uploads/Documents/LegalInfo/HollandKnight_Privacy_Policy.pdf" TargetMode="External"/><Relationship Id="rId24" Type="http://schemas.openxmlformats.org/officeDocument/2006/relationships/hyperlink" Target="mailto:hkevents@hklaw.com" TargetMode="External"/><Relationship Id="rId25" Type="http://schemas.openxmlformats.org/officeDocument/2006/relationships/hyperlink" Target="http://www.hklaw.com/safelistingevents/" TargetMode="External"/><Relationship Id="rId26" Type="http://schemas.openxmlformats.org/officeDocument/2006/relationships/hyperlink" Target="http://communications.hklaw.com/rs/ct.aspx?ct=24F76F1ED7E145A9CCDD89AFD52C961DD9F755A7E0BE3FF9779267455BD4FD6CCF530C95DDD91797394C3D36A" TargetMode="External"/><Relationship Id="rId27" Type="http://schemas.openxmlformats.org/officeDocument/2006/relationships/hyperlink" Target="http://communications.hklaw.com/rs/ct.aspx?ct=24F76F1ED7E145A9CCDD89AFD52C961DD9F755B3F9B32EFB69DB40561EF4E63BE64" TargetMode="External"/><Relationship Id="rId28" Type="http://schemas.openxmlformats.org/officeDocument/2006/relationships/hyperlink" Target="http://communications.hklaw.com/rs/ct.aspx?ct=24F76F1ED7E145A9CCDD89AFD52C961DD9F75588E7BD3CEF671" TargetMode="External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29:00Z</dcterms:created>
  <dc:creator>Administrator</dc:creator>
  <dc:description/>
  <dc:language>en-US</dc:language>
  <cp:lastModifiedBy>Administrator</cp:lastModifiedBy>
  <dcterms:modified xsi:type="dcterms:W3CDTF">2018-06-25T14:30:00Z</dcterms:modified>
  <cp:revision>1</cp:revision>
  <dc:subject/>
  <dc:title/>
</cp:coreProperties>
</file>