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opher Shield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05, 2018 10:2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ribel Chavez-Torres; Allison Arwady; Julie Morita; Christopher Shield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ristopher Shields travel to CDC - follow-up e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our original conversation regarding this travel to Atlanta on June 3-4</w:t>
      </w:r>
      <w:r>
        <w:rPr>
          <w:vertAlign w:val="superscript"/>
        </w:rPr>
        <w:t>th</w:t>
      </w:r>
      <w:r>
        <w:rPr/>
        <w:t>, 2018 for a high level briefing with CDC Leadership. I completed this travel and returned yesterday evening at 19:45pm.  All of my travel costs were paid for by the Department of Health and Human Resources / Centers for Disease Control and Prevention (DHHS/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highly fruitful and beneficial to the Preparedness program and the City of Chicago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any official documentation (Itinerary, etc.)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Shields BS, EMT-P</w:t>
      </w:r>
    </w:p>
    <w:p>
      <w:pPr>
        <w:pStyle w:val="Normal"/>
        <w:rPr/>
      </w:pPr>
      <w:r>
        <w:rPr/>
        <w:t>Assistant Commissioner</w:t>
      </w:r>
    </w:p>
    <w:p>
      <w:pPr>
        <w:pStyle w:val="NoSpacing"/>
        <w:rPr/>
      </w:pPr>
      <w:r>
        <w:rPr/>
        <w:t>Chicago Department of Public Heal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8:00Z</dcterms:created>
  <dc:creator>Administrator</dc:creator>
  <dc:description/>
  <dc:language>en-US</dc:language>
  <cp:lastModifiedBy>Administrator</cp:lastModifiedBy>
  <dcterms:modified xsi:type="dcterms:W3CDTF">2018-06-05T16:32:00Z</dcterms:modified>
  <cp:revision>1</cp:revision>
  <dc:subject/>
  <dc:title/>
</cp:coreProperties>
</file>