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8, 2018 1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Mr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turned from travel to Michigan (6/11/2018-6/13/2018). All expenses were paid by the Department of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PO Dan Conway and I will be traveling to Georgia 7/16/2018-7/20/2018. This travel is to further a federal investigation. All expenses will be paid by the Department of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GO POLICE DEPARTMENT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6:00Z</dcterms:created>
  <dc:creator>Administrator</dc:creator>
  <dc:description/>
  <dc:language>en-US</dc:language>
  <cp:lastModifiedBy>Administrator</cp:lastModifiedBy>
  <dcterms:modified xsi:type="dcterms:W3CDTF">2018-06-18T20:06:00Z</dcterms:modified>
  <cp:revision>1</cp:revision>
  <dc:subject/>
  <dc:title/>
</cp:coreProperties>
</file>