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mily Laflamm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30, 2018 5:2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5/23 Boat To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email serves to report my attendance at Metropolitan Planning Council's South Branch River Boat tour on May 23, 2018. I was invited by the host organization (Metropolitan Planning Council) and I attended as a representative of CDPH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ily 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1:00Z</dcterms:created>
  <dc:creator>Administrator</dc:creator>
  <dc:description/>
  <dc:language>en-US</dc:language>
  <cp:lastModifiedBy>Administrator</cp:lastModifiedBy>
  <dcterms:modified xsi:type="dcterms:W3CDTF">2018-05-31T13:32:00Z</dcterms:modified>
  <cp:revision>1</cp:revision>
  <dc:subject/>
  <dc:title/>
</cp:coreProperties>
</file>