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 xml:space="preserve">I, Jonathan Lewin, participated in the International Association of Chiefs of Police (“IACP”) (of which I am a board of officers member) and reimbursed by them m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easonable</w:t>
      </w:r>
      <w:r>
        <w:rPr>
          <w:rFonts w:cs="Tahoma" w:ascii="Tahoma" w:hAnsi="Tahoma"/>
          <w:color w:val="000000"/>
          <w:sz w:val="20"/>
          <w:szCs w:val="20"/>
        </w:rPr>
        <w:t xml:space="preserve"> travel costs (air &amp; ground transportation, training, registration, food and lodging -- as usual, no golf) to participate in and present at IACP’s “2018 IACP Technology Conference” (“Conference”) in Providence RI, including travel dates, on May 20-May 25, 2018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f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reau of Technical Services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2:00Z</dcterms:created>
  <dc:creator>Administrator</dc:creator>
  <dc:description/>
  <dc:language>en-US</dc:language>
  <cp:lastModifiedBy>Administrator</cp:lastModifiedBy>
  <dcterms:modified xsi:type="dcterms:W3CDTF">2018-06-04T14:12:00Z</dcterms:modified>
  <cp:revision>1</cp:revision>
  <dc:subject/>
  <dc:title/>
</cp:coreProperties>
</file>