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Sarah Parche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hursday, May 3, 2018 3:04:57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Re: CDPH travel request Fw: NLAPH Weekly Update - March 12, 2018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pe all is well and you're enjoying a few days away from the office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close the loop and let you know that I traveled to Atlanta, GA from April 23-26, 2018 for the National Leadership Academy for the Public's Health (NLAPH, a program funded by the Centers for Disease Control and Prevention)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line with our previous communication, NLAPH paid for travel costs, including airfare, ground transportation, lodging, and food offered to all other participants, but gifts or honoraria totaling more than $5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need further details on this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h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0"/>
          <w:szCs w:val="20"/>
        </w:rPr>
        <w:t>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h Parchem, MP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Directo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eau of Maternal, Infant, Child, and Adolescent Healt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Department of Public Health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7:00Z</dcterms:created>
  <dc:creator>Administrator</dc:creator>
  <dc:description/>
  <dc:language>en-US</dc:language>
  <cp:lastModifiedBy>Administrator</cp:lastModifiedBy>
  <dcterms:modified xsi:type="dcterms:W3CDTF">2018-05-07T14:38:00Z</dcterms:modified>
  <cp:revision>1</cp:revision>
  <dc:subject/>
  <dc:title/>
</cp:coreProperties>
</file>