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tevens, Jill M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ill.Stevens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y 30, 2018 3:4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International Association of Chiefs of Police IACP 2017 After Action Reporting and Review Conference- BOE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od Afternoon Sir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am not sure if I have to reach back out and let you know that I have returned from the trip for IACP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ieutenant Jill Stevens</w:t>
        <w:br/>
        <w:t>Commanding Officer</w:t>
        <w:br/>
        <w:t>Special Events and Liaison Unit</w:t>
      </w:r>
    </w:p>
    <w:p>
      <w:pPr>
        <w:pStyle w:val="NoSpacing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l.Stevens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32:00Z</dcterms:created>
  <dc:creator>Administrator</dc:creator>
  <dc:description/>
  <dc:language>en-US</dc:language>
  <cp:lastModifiedBy>Administrator</cp:lastModifiedBy>
  <dcterms:modified xsi:type="dcterms:W3CDTF">2018-05-31T13:33:00Z</dcterms:modified>
  <cp:revision>1</cp:revision>
  <dc:subject/>
  <dc:title/>
</cp:coreProperties>
</file>