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urland, Sus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anuary 31, 2018 10:5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iscussion Lun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anuary 29, I attended a Congressional Staffers Israel Discussion lunch as a guest of the Israeli Consulate, the lunch’s host. I attended in my official capacity and had Ginger’s approval to attend. Please let me know if you need 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usan L. Kurlan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puty Commissioner – Air Service Developmen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icago Department of Aviation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13:00Z</dcterms:created>
  <dc:creator>Administrator</dc:creator>
  <dc:description/>
  <dc:language>en-US</dc:language>
  <cp:lastModifiedBy>Administrator</cp:lastModifiedBy>
  <dcterms:modified xsi:type="dcterms:W3CDTF">2018-01-31T18:14:00Z</dcterms:modified>
  <cp:revision>1</cp:revision>
  <dc:subject/>
  <dc:title/>
</cp:coreProperties>
</file>