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acey Mansker-Young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07, 2018 5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ttended the </w:t>
      </w:r>
      <w:r>
        <w:rPr>
          <w:sz w:val="23"/>
          <w:szCs w:val="23"/>
        </w:rPr>
        <w:t>in the Digital Innovation Summit in Cancun, MX on February 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>-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>. The Digital Innovation Summit covered the costs of travel and lodging. I attended this conference to gain understanding of   complex challenges that cities face and develop actionable solutions, in particular, organizational change based on new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e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02:00Z</dcterms:created>
  <dc:creator>Administrator</dc:creator>
  <dc:description/>
  <dc:language>en-US</dc:language>
  <cp:lastModifiedBy>Administrator</cp:lastModifiedBy>
  <dcterms:modified xsi:type="dcterms:W3CDTF">2018-03-08T15:05:00Z</dcterms:modified>
  <cp:revision>1</cp:revision>
  <dc:subject/>
  <dc:title/>
</cp:coreProperties>
</file>