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m Chow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April 19, 2018 9:12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ohn Richards; Doretha Jackso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Travel - Ethics Authorizatio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Good morning Steve,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John and I are back in town now. Please note that there was no third party involvement and our travel expenses will be reimbursed by the City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Thank you Steve. We really appreciated it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0:00Z</dcterms:created>
  <dc:creator>Administrator</dc:creator>
  <dc:description/>
  <dc:language>en-US</dc:language>
  <cp:lastModifiedBy>Administrator</cp:lastModifiedBy>
  <dcterms:modified xsi:type="dcterms:W3CDTF">2018-04-23T13:42:00Z</dcterms:modified>
  <cp:revision>1</cp:revision>
  <dc:subject/>
  <dc:title/>
</cp:coreProperties>
</file>