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ortland Lohff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12, 2018 5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pproval for Third Party Paid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 -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ttended the meeting this past monday and tuesday in kansas city, mo. i flew there on monday and returned to chicago on tuesday. the sponsor - the national league of cities - paid the airline directly for my airfare and the hotel directly for my hotel stay. they also provided most meals (dinner on monday evening and breakfast and lunch on tuesday). i will be requesting reimbursement from them for ground transportation and for the other meals per city policy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t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color w:val="212121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ortland (Cort) Lohff, MD, MPH</w:t>
      </w:r>
    </w:p>
    <w:p>
      <w:pPr>
        <w:pStyle w:val="NormalWeb"/>
        <w:shd w:fill="FFFFFF" w:val="clear"/>
        <w:rPr>
          <w:color w:val="212121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</w:rPr>
        <w:t>Medical Director for Environmental Health 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0:00Z</dcterms:created>
  <dc:creator>Administrator</dc:creator>
  <dc:description/>
  <dc:language>en-US</dc:language>
  <cp:lastModifiedBy>Administrator</cp:lastModifiedBy>
  <dcterms:modified xsi:type="dcterms:W3CDTF">2018-04-13T13:41:00Z</dcterms:modified>
  <cp:revision>1</cp:revision>
  <dc:subject/>
  <dc:title/>
</cp:coreProperties>
</file>