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vans, Ging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April 22, 2018 12:48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hebia Hill; Karen Prid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pr 19 lunch Federation of Women Contractors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11049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s asked to give a speech on our plans for O’Hare to the Federation of Women Contractors April 19 over lunch time.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th Karen Pride (media and communications) and I joined them for a buffet lunch.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Ginger S. Evans, MS, P.E.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ommissioner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hicago Department of Aviation</w:t>
      </w:r>
    </w:p>
    <w:p>
      <w:pPr>
        <w:pStyle w:val="Xmsonormal"/>
        <w:shd w:fill="FFFFFF" w:val="clear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773.686.8060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0:00Z</dcterms:created>
  <dc:creator>Administrator</dc:creator>
  <dc:description/>
  <dc:language>en-US</dc:language>
  <cp:lastModifiedBy>Administrator</cp:lastModifiedBy>
  <dcterms:modified xsi:type="dcterms:W3CDTF">2018-04-23T13:40:00Z</dcterms:modified>
  <cp:revision>1</cp:revision>
  <dc:subject/>
  <dc:title/>
</cp:coreProperties>
</file>